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Calibri"/>
          <w:kern w:val="2"/>
        </w:rPr>
        <w:t xml:space="preserve">Документ предоставлен </w:t>
      </w:r>
      <w:hyperlink r:id="rId2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КонсультантПлюс</w:t>
        </w:r>
      </w:hyperlink>
      <w:r>
        <w:rPr>
          <w:rFonts w:eastAsia="SimSun;宋体" w:cs="Calibri"/>
          <w:kern w:val="2"/>
        </w:rPr>
        <w:b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sz w:val="2"/>
          <w:szCs w:val="2"/>
        </w:rPr>
      </w:pPr>
      <w:bookmarkStart w:id="0" w:name="Par1"/>
      <w:bookmarkEnd w:id="0"/>
      <w:r>
        <w:rPr>
          <w:rFonts w:eastAsia="SimSun;宋体" w:cs="Calibri"/>
          <w:kern w:val="2"/>
        </w:rPr>
        <w:t>Зарегистрировано в Минюсте России 24 января 2012 г. N 23010</w:t>
      </w:r>
    </w:p>
    <w:p>
      <w:pPr>
        <w:pStyle w:val="Normal"/>
        <w:widowControl w:val="false"/>
        <w:pBdr>
          <w:top w:val="single" w:sz="6" w:space="0" w:color="000000"/>
        </w:pBdr>
        <w:suppressAutoHyphens w:val="true"/>
        <w:spacing w:lineRule="atLeast" w:line="100" w:before="100" w:after="100"/>
        <w:jc w:val="both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МИНИСТЕРСТВО ЗДРАВООХРАНЕНИЯ И СОЦИАЛЬНОГО РАЗВИТ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РОССИЙСКОЙ ФЕДЕР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ПРИКАЗ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от 27 декабря 2011 г. N 1664н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b/>
          <w:bCs/>
          <w:kern w:val="2"/>
        </w:rPr>
        <w:t>ОБ УТВЕРЖДЕНИИ НОМЕНКЛАТУРЫ МЕДИЦИНСКИХ УСЛУ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Список изменяющих докумен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(в ред. Приказов Минздрава России от 28.10.2013 </w:t>
      </w:r>
      <w:hyperlink r:id="rId3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794н</w:t>
        </w:r>
      </w:hyperlink>
      <w:r>
        <w:rPr>
          <w:rFonts w:eastAsia="SimSun;宋体" w:cs="Calibri"/>
          <w:kern w:val="2"/>
        </w:rPr>
        <w:t>,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от 10.12.2014 </w:t>
      </w:r>
      <w:hyperlink r:id="rId4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813н</w:t>
        </w:r>
      </w:hyperlink>
      <w:r>
        <w:rPr>
          <w:rFonts w:eastAsia="SimSun;宋体" w:cs="Calibri"/>
          <w:kern w:val="2"/>
        </w:rPr>
        <w:t>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В соответствии со </w:t>
      </w:r>
      <w:hyperlink r:id="rId5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статьей 14</w:t>
        </w:r>
      </w:hyperlink>
      <w:r>
        <w:rPr>
          <w:rFonts w:eastAsia="SimSun;宋体" w:cs="Calibri"/>
          <w:kern w:val="2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Утвердить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32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номенклатуру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медицинских услуг согласно приложению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Министр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Т.А.ГОЛИКО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bookmarkStart w:id="1" w:name="Par26"/>
      <w:bookmarkEnd w:id="1"/>
      <w:r>
        <w:rPr>
          <w:rFonts w:eastAsia="SimSun;宋体" w:cs="Calibri"/>
          <w:kern w:val="2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к приказу Министерст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здравоохранения и социального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развития Российской Федер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от 27 декабря 2011 г. N 1664н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bookmarkStart w:id="2" w:name="Par32"/>
      <w:bookmarkEnd w:id="2"/>
      <w:r>
        <w:rPr>
          <w:rFonts w:eastAsia="SimSun;宋体" w:cs="Calibri"/>
          <w:b/>
          <w:bCs/>
          <w:kern w:val="2"/>
        </w:rPr>
        <w:t>НОМЕНКЛАТУРА МЕДИЦИНСКИХ УСЛУ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Список изменяющих докумен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(в ред. Приказов Минздрава России от 28.10.2013 </w:t>
      </w:r>
      <w:hyperlink r:id="rId6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794н</w:t>
        </w:r>
      </w:hyperlink>
      <w:r>
        <w:rPr>
          <w:rFonts w:eastAsia="SimSun;宋体" w:cs="Calibri"/>
          <w:kern w:val="2"/>
        </w:rPr>
        <w:t>,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от 10.12.2014 </w:t>
      </w:r>
      <w:hyperlink r:id="rId7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N 813н</w:t>
        </w:r>
      </w:hyperlink>
      <w:r>
        <w:rPr>
          <w:rFonts w:eastAsia="SimSun;宋体" w:cs="Calibri"/>
          <w:kern w:val="2"/>
        </w:rPr>
        <w:t>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bookmarkStart w:id="5" w:name="Par38"/>
      <w:bookmarkEnd w:id="5"/>
      <w:r>
        <w:rPr>
          <w:rFonts w:eastAsia="SimSun;宋体" w:cs="Calibri"/>
          <w:kern w:val="2"/>
        </w:rPr>
        <w:t>I. Общие полож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. Номенклатура медицинских услуг (далее - Номенклатура) представляет собой перечень медицинских услу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. Алгоритм кодирования медицинской услуги в Номенклатуре представлен на схеме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X. XX. XX(X &lt;*&gt;). XXX. XXX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/\ /\   /\        /\   /\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└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порядковый номер подгрупп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└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порядковый номер групп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└──────────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подраздел медицинск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└───────────────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раздел медицинск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SimSun;宋体" w:cs="Calibri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└───────────────────────────</w:t>
      </w: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класс медицинск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SimSun;宋体" w:cs="Calibri"/>
          <w:kern w:val="2"/>
          <w:sz w:val="20"/>
          <w:szCs w:val="20"/>
          <w:lang w:eastAsia="ru-RU"/>
        </w:rPr>
      </w:pPr>
      <w:r>
        <w:rPr>
          <w:rFonts w:eastAsia="SimSun;宋体" w:cs="Calibri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>-------------------------------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&lt;*&gt; Для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 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Код услуги состоит из буквенно-цифрового шифра от 8 до 11 (12 &lt;*&gt;) знаков. Первый знак обозначает класс услуги, второй и третий знаки - раздел (тип медицинской услуги), четвертый и пятый (шестой &lt;*&gt;) знаки - подраздел (анатомо-функциональная область и/или перечень медицинских специальностей), с шестого по одиннадцатый знаки (с седьмого по двенадцатый &lt;*&gt;) - порядковый номер (группы, подгруппы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-------------------------------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&lt;*&gt; Для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 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3. Перечень медицинских услуг разделен на два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: "A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и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>, построенные по иерархическому принципу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 "A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включает медицинские услуги, представляющие собой определенные виды медицинских вмешательств, направленные на профилактику, диагностику и лечение заболеваний, медицинскую реабилитацию и имеющие самостоятельное закончен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 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включает медицинские услуги, представляющие собой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4.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 "A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4.1. Разделы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 "A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обозначают определенный тип медицинской услуги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 - функциональное обследование без использования приспособлений и/или приборов и выполняемое непосредственно медицинскими работниками (физикальные исследования, включая сбор жалоб, анамнеза, перкуссию, пальпацию и аускультацию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 - функциональное обследование с использованием простых приспособлений, приборов, не требующее специальных навыков и помощи ассистента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 - визуальное обследование, требующее специальных приборов, навыков и помощи ассистента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 - регистрация звуковых сигналов, издаваемых или отражающихся органами или тканями с их последующей расшифровкой и описани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 - регистрация электромагнитных сигналов, испускаемых или потенцированных в органах и тканях с их последующей расшифровкой и описани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 - рентгенологические исследования с их последующим описанием и рентгенотерап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7 - исследования с помощью радионуклидов и методы радиационной терапи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8 - морфологические исследования тканей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9 - 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0 - диагностические исследования, выполняемые в процессе лечен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1 - специальные методы получения исследуемых образцов, доступа и введен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2 - 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-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.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3 - исследования и воздействия на сознание и психическую сферу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4 - уход за больными или отдельными анатомо-физиологическими элементами организма (ротовая полость, верхние дыхательные пути и т.д.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5 - десмургия, иммобилизация, бандажи, ортопедические пособ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6 - оперативное лечение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7 - электромагнитное лечебное воздействие на органы и ткан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8 - экстракорпоральное воздействие на кровь и трансфузиологические пособ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19 - лечебная физкультура, применяемая при заболеваниях определенных органов и систем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 - лечение климатическими воздействиями (вода, воздух и др.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1 - лечение с помощью простых физических воздействий на пациента (массаж, иглорефлексотерапия, мануальная терапия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2 - лечение с помощью лучевого (звукового, светового, ультрафиолетового, лазерного) воздейств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3 - диагностика и лечение, не обозначенные в других рубриках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4 - диагностика и лечение, основанные на тепловых эффектах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5 - микробиологические исследования основных возбудителей инфекционных заболевани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4.2. Подразделы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 "A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(от 01 до 31) обозначают анатомо-функциональную область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1    Кожа, подкожно-жировая клетчатка, придатки кож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2    Мышеч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3    Кост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4    Сустав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5    Система органов кроветворения и кров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6    Иммун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7    Полость рта и зуб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8    Верхние дыхательные пу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09    Нижние дыхательные пути и легочная ткан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0    Сердце и перикард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1    Средост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2    Крупные кровеносные сосуд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3    Система микроциркуля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4    Печень и желчевыводящие пу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5    Поджелудочная желез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6    Пищевод, желудок, двенадцатиперстн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7    Тонк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8    Толст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19    Сигмовидная и прямая киш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0    Женские половые орга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1    Мужские половые орга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2    Железы внутренней секре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3    Центральная нервная система и головной мозг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4    Периферическая нерв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5    Орган слух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6    Орган зр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7    Орган обоня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8    Почки и мочевыделительная систе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29    Психическая сфер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lang w:eastAsia="ru-RU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ru-RU"/>
        </w:rPr>
        <w:t>30    Проч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  <w:lang w:eastAsia="ru-RU"/>
        </w:rPr>
      </w:pPr>
      <w:r>
        <w:rPr>
          <w:rFonts w:eastAsia="SimSun;宋体" w:cs="Calibri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яется его порядковый номер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"Прочие" включает в себя медицинские услуги, которые не могут быть классифицированы в соответствующем анатомо-функциональном подразделе (например, выполняемые во время беременности, в родах, новорожденному, лапароскопия диагностическая, обзорный снимок органов брюшной полости и др.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4.3. Порядковый номер группы (от 001 до 999) обозначает медицинские услуги, имеющие законченное диагностическое или лечеб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Часть групп может не содержать подгрупп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5.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 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5.1. Разделы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 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обозначают определенный тип медицинской услуги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 - врачебная лечебно-диагностическа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 - сестринский уход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 - сложная диагностическая услуга (методы исследования: лабораторный, функциональный, инструментальный, рентгенорадиологический и др.), формирующие диагностические комплексы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 - медицинские услуги по профилактике, такие как диспансерное наблюдение, вакцинация, медицинские физкультурно-оздоровительные мероприят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 - медицинские услуги по медицинской реабилитац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(в ред. </w:t>
      </w:r>
      <w:hyperlink r:id="rId8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Приказа</w:t>
        </w:r>
      </w:hyperlink>
      <w:r>
        <w:rPr>
          <w:rFonts w:eastAsia="SimSun;宋体" w:cs="Calibri"/>
          <w:kern w:val="2"/>
        </w:rPr>
        <w:t xml:space="preserve"> Минздрава России от 10.12.2014 N 813н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Calibri"/>
          <w:kern w:val="2"/>
        </w:rPr>
        <w:t xml:space="preserve">5.2. Подразделы </w:t>
      </w:r>
      <w:r>
        <w:fldChar w:fldCharType="begin"/>
      </w:r>
      <w:r>
        <w:rPr>
          <w:rStyle w:val="InternetLink"/>
          <w:u w:val="single"/>
          <w:kern w:val="2"/>
          <w:rFonts w:eastAsia="SimSun;宋体" w:cs="Calibri"/>
          <w:color w:val="000080"/>
        </w:rPr>
        <w:instrText xml:space="preserve"> HYPERLINK "http://www.grachcson.ru/images/nomenklatura.doc" \l "Par211"</w:instrTex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separate"/>
      </w:r>
      <w:r>
        <w:rPr>
          <w:rStyle w:val="InternetLink"/>
          <w:rFonts w:eastAsia="SimSun;宋体" w:cs="Calibri"/>
          <w:color w:val="000080"/>
          <w:kern w:val="2"/>
          <w:u w:val="single"/>
        </w:rPr>
        <w:t>класса "B"</w:t>
      </w:r>
      <w:r>
        <w:rPr>
          <w:rStyle w:val="InternetLink"/>
          <w:u w:val="single"/>
          <w:kern w:val="2"/>
          <w:rFonts w:eastAsia="SimSun;宋体" w:cs="Calibri"/>
          <w:color w:val="000080"/>
        </w:rPr>
        <w:fldChar w:fldCharType="end"/>
      </w:r>
      <w:r>
        <w:rPr>
          <w:rFonts w:eastAsia="SimSun;宋体" w:cs="Calibri"/>
          <w:kern w:val="2"/>
        </w:rPr>
        <w:t xml:space="preserve"> (от 001 до 069) обозначают перечень медицинских специальностей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1 - акушерство и гине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2 - аллергология и имму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3 - анестезиология и реаним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4 - гастроэнте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5 - гем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6 - гене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7 - гериатр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8 - дерматовенерология и косме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09 - детская он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0 - детская 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1 - детская эндокри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2 - диабе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3 - дие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4 - инфекционные болезн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5 - кардиология, детская кард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6 - клиническая лабораторная диагнос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7 - клиническая фарма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8 - колопрок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19 - лабораторная гене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0 - лечебная физкультура и спортивная медици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1 - социальная гигиена, санитария и эпидем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2 - мануальная 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3 - нев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4 - нейро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5 - неф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6 - общая врачебная практика (семейная медицин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7 - он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8 - оториноларинг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29 - офтальм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0 - патологическая анатом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1 - педиатр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2 - неон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3 - профп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4 - псих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5 - психиатрия и судебно-психиатрическая экспертиз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6 - психиатрия-нар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7 - пульмо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8 - радиология и ради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39 - рентге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0 - ревмат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1 - рефлекс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2 - секс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3 - сердечно-сосудистая хирургия, рентгенэндоваскулярная диагностика и леч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4 - скорая медицинская помощь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5 - судебно-медицинская экспертиз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6 - сурдология-оториноларинг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7 - 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8 - токсик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49 - торакальная 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0 - травматология и ортопед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1 - трансфуз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2 - ультразвуковая диагнос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3 - урология, детская урология-андр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4 - физиотера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5 - фтизиатр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6 - функциональная диагнос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7 - хирургия, хиругия (трансплантация органов и тканей) и комбуст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8 - эндокрин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59 - эндоскоп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0 - бактер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1 - вирус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2 - эпидемиоло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3 - ортодонт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4 - стоматология и стоматология дет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5 - стоматология терапевтиче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6 - стоматология ортопедиче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7 - стоматология хирургиче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8 - челюстно-лицевая хирург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069 - проч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ен его порядковый номер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драздел "Прочие" включает в себя медицинские услуги, которые не могут быть классифицированы в соответствующем подразделе (например: услуги медицинского психолога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5.3. Порядковый номер группы (от 001 до 099) обозначает медицинские услуги, имеющие законченное диагностическое или лечебное значени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Часть групп может не содержать подгрупп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bookmarkStart w:id="6" w:name="Par211"/>
      <w:bookmarkEnd w:id="6"/>
      <w:r>
        <w:rPr>
          <w:rFonts w:eastAsia="SimSun;宋体" w:cs="Calibri"/>
          <w:kern w:val="2"/>
        </w:rPr>
        <w:t>II. Номенклатура медицинских услу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Calibri"/>
          <w:kern w:val="2"/>
        </w:rPr>
        <w:t xml:space="preserve">(в ред. </w:t>
      </w:r>
      <w:hyperlink r:id="rId9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Приказа</w:t>
        </w:r>
      </w:hyperlink>
      <w:r>
        <w:rPr>
          <w:rFonts w:eastAsia="SimSun;宋体" w:cs="Calibri"/>
          <w:kern w:val="2"/>
        </w:rPr>
        <w:t xml:space="preserve"> Минздрава России от 28.10.2013 N 794н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tbl>
      <w:tblPr>
        <w:tblW w:w="896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4"/>
        <w:gridCol w:w="682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д услуг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именование медицинской услуг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bookmarkStart w:id="7" w:name="Par219"/>
            <w:bookmarkEnd w:id="7"/>
            <w:r>
              <w:rPr>
                <w:rFonts w:eastAsia="SimSun;宋体" w:cs="Calibri"/>
                <w:kern w:val="2"/>
              </w:rPr>
              <w:t>1. Класс "A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термических, химических и электр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термических, химических и электр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термических, химических и электр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в косме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ермографиз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органов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органов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органов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органов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ешний осмотр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открывания рта и ограничения подвижности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легких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сосудист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микроциркулятор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ректальное пальцев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кушерско-гинекологического анамнеза и жало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наружны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мануальное влагалищн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в эндокрин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 эндокрин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в эндокрин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чувствительной и двигательной сферы при патолог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чувствительной и двигательной сферы при патологии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гла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гла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почек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жалоб и анамнеза (объективный и субъективный) в психиа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в психиа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в психиа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ос (анкетирование) на выявление неинфекционных заболеваний и факторов риска их разви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инфекционном заболе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остояния новорожденного по шкале Апга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гестационного возраста новорожденного по шкале Бало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терапев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терапев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генетическом консультиро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при генетическом консультирова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родослов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терапев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льпация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ри патологии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лощади ож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спортивного анамн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1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заключения о физическом разви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ма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рмы сп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рмы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рмы но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1.30.0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елосло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массы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в дерм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аль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толщины кожной складки (плик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йодной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инесцентная диагностика (осмотр под лампой Вуд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ое измерение дефек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рманов при дефектах кожных покровов с помощью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толщины подкожно-жировой клетчатки (калипер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илы мышц сп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илы мышц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илы мышц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атической силы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й силы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го концентрического усилия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го эксцентрического усилия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инамического изокинетического усилия од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ое измерени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кружности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нтография (получение графического "отпечатка" подошвенной поверхности стоп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анк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подвижности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сновных анатомических окруж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03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тал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бед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кружности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лечевого диа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3.0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азо-гребневого диа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ое измере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бъем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подвижности сустава (угл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бъема пассивного движения одного сустава в одной плос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бъема активного движения одного сустава в одной плос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бъема лимфо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полости рта с помощью дополнительных инструм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риозных полостей с использованием стоматологическ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зубодесневых карманов с помощью пародонтологическ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ропометрические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диагностик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ик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ссия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патологической подвижност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онтопародонтограм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диагностических моделях челю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сиография верхне-нижнего 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графия при патологии зубо-челю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нальные жевательные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натодина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верхних дыхательных путей с использованием дополнительных источников света, шпателя и зерка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ой и обонятельной функции (ольфакт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частоты дых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окружности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экскурсии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перечного диаметра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ередне-заднего диаметра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нейные измерен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частоты сердцеби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уль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ульса методом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артериального давления на периферических артер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артериального давления на периферических артериях. Суточное монитор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центрального веноз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шейки матки в зеркал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базальной темпера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ристаллизации слизи шеечн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размеров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органа слуха (отоско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2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о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ереднего сегмента глаза методом бокового осве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ред глаза в проходящем све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мп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фосф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отометрия (тест Амслера-Маринчев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цветоощущения по полихроматическим таблиц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угла косогла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ипл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пи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фракции с помощью набора пробных лин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иа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эстез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ефектов поверхности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фистулы роговицы склеры (флюоресцентный тест Зайдел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нальцевая проба (носовая проба, слезно-носовая проб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Ширм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фаноскоп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офталь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комод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характера зрения, гетерофо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2.2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диаметра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верген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ритической частоты слияния световых мельканий (КЧСМ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либровка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метрия общ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скультация плода с помощью стетоско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фа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лаценты послеродов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статическая про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ностатическая про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2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одержания угарного газа (монооксида углерода) в выдыхаемом воздухе с помощью газо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кожи под увеличением (дерматоско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кожи через стекло при надавливании (витропресс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пография позвоночника компьютерная оп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скопия диагност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инесцентная стома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есцентная стома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состояния зубочелюстной системы с помощью методов и средств лучевой визуализ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скоп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скопия с использованием стробоско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пиф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ндоназальная ревизия полости носа, носоглотки 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р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дняя р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бро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флюоресцентная 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8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лар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ймо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я жестким бронхоскопом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я аутофлюоресце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хе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рд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аст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скопия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пилля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ческая лапа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ческая лапароскопия флюоресце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я с осмотром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 с электрокоагуляцией кровоточащего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 со стимуляцией желчеотде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дуоденоскопия флюоресце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назоинтестинальн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интест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лстокишечная эн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лстокишечная видеоэн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величительное эндоскопическое исследование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кальное микроэндоскопическое исследование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ческое исследование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флюоресцентное эндоскопическое исследование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зекция слизисто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орома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гмои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ьп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уль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2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резек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эхогистеросальпин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ги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фан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стибу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алорической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рганов слуха с помощью камерт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оходимости евстахие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скоп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периферии глазного дна трехзеркальной линзой Гольд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хром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фотография глаза и его придаточ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фотография глазного дна с использованием фундус-кам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ая ангиограф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рети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рак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араметров контактной корр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пах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заднего эпителия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дап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омал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динам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изация разрывов, инородных тел с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икроскопия глазн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сетчатки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переднего отдела глаза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заднего отдела глаза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6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пер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скопия с моделированием усть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скопия с рассечением усть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ел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3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псульная энд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эндоскопическая колпачковая резекция слизистой желудочно-кишеч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эндоскопическая петлевая резекция слизистой желудочно-кишеч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эндоскопическое лигирование основания малигнизированного поли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исследование внутрен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зкоспектральное эндоскопическое исследование гортани,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величительное эндоскопическое исследование слизистой пищевода 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кальное микроэндоскопическое исследование слизистой пищевода 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флюоресцентное эндоскопическое исследование пищевода 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кальное микроэндоскопическое исследование слизистой гортани,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зкоспектральное NBI-исследование пищевода,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исследование пищевода, желудка и двенадцатиперстной кишки в режиме интеллектуального цветового выделения (FIC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3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скопия, контрастное исследование пищевода, желудка,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ягких тканей (одна анатомическая з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кожи (одна анатомическая з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нси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лимфатических узлов (одна анатомическая з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вилочков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нситометрия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ческое исследование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нокард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чрезпищево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трехме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с фармакологической нагруз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0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кардиография с физической нагруз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интраоперацио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артерий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артерий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ртери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 медикаментозной проб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артерий методом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транскраниальная с медикаментозной проб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транскраниальная артерий методом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вская локация газовых пузырь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(артерий и вен)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(артерий и вен)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вен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осудистое ультразвуковое исследование сосудист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(артерий и вен)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ртерий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артерий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(артерий и вен)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мошонки и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опплеровская флоуметрия сосудов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коронар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гепатобиллиарн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иплексное сканирование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очной пенильной тумесцен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транскраниальное артерий и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транскраниальное артерий и вен с нагрузоч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чени интраоперацио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чени лапар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епатобиллиарн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епатобиллиарной зоны с функциональ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желчного пузыря с определением его сократим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органов брюшной полости (комплексно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онография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1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рямой кишки трансрект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атки и придатков трансабдомин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атки и придатков трансвагин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лоч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фолликулоген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редстательной железы трансрект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сосудов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семенного кана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щитовидной железы и паращитовид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аращитовид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со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оэнцефа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ереднего отрезк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би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опплерография сосудов орбиты и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осудов глаза и орби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сканирование переднего отдел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чек и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льтразвуковое исследование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чето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органов мошо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плексное сканирование сердца и сосудов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4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определение жидкости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скопическое ультразвуков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топ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4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исследование в режиме 3D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ической активности в точках акупунк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ягких тканей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ыми электродами (одна мышц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накожная одной анатомическ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миография стимуляционная од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средин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локт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луч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добавоч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межребер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диафрагма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стимуляционная грудны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миография игольчатыми электродами (один нер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локт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луч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добавоч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игольчатая межребер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костной ткани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звоночник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звоночника с контрастированием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снования черепа с ангиограф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уставов (один суста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уставов (один сустав)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одон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ртан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реддверно-улиткового органа и мосто-мозжечкового уг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ической активности проводящей системы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лектрокардиограф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холтеров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фровка, описание и интерпретация электрокардиографических да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окардиограммы при пребывании пациента в условиях повышенного давления газовой среды в медицинской (водолазной) барокаме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окарди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ерхностное электрокардиографическое кар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ердечное электрофизи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ниторирование электрокардиографических да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теровское мониторирование артериаль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теровское мониторирование сердечного ритма (ХМ-ЭКГ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ердца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-исследование сердца по электрокардиографическим сигналам от конечностей с помощью кардиовиз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ваз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ден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пародон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артериография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венография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ангиография с контрастированием (одна область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холангиопанкреа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гас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мышц тазов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ммарная электромиография наружного анального сфинктера или тазов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1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арная электромиография наружного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оректальная ма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графия электроимпеданс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термометр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энцефа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энцефалография с нагрузоч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энцефалография с видеомониторин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энцефа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ортик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мотор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соматосенсорных вызванных потенциалов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магнитная стимуляция головного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абилл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мониторинг электроэнцефал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с функциональ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перфуз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диффуз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ликворограф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топометр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с контрастированием топометр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ного мозга фазовоконтра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онная магнитно-резонансная спект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с контрастированием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перфуз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диффуз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ликворография спинного мозг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с контрастированием топометрическая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3.00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спинного мозга фазовоконтрастная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корости проведения электрического импульса по нерв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соматосенсорных вызванных потенциалов двигательны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слуховой адап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ызванной отоакустической эмисс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тоакустической эмиссии на частоте продукта иска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ротколатент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реднелатент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линнолатентных вызванных потенц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линнолатентных электрически вызванных потенциалов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2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вызванных акустических ответов мозга на постоянные модулированные тоны (ASSR тес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охле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аудиометрия (промонториальный тес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оретин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зрительных вызванных потенциалов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чувствительности и лабильности зрительного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оофталь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фтальмоплетиз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о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ческая би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миограф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рдиотокограф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электронно-парамагнитного резонанса тверды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магнитно-резонансных томограф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малого таза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5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брюшной полост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органов грудной клетк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забрюши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ше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пометрия магнитно-резонансно-томограф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лицевого отдел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лицевого отдела черепа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верхней конечност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нижней конечности с внутривен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но-резонансная томография малого таза с применением ректального датч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5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оцентного соотношения воды, мышечной и жировой ткани с помощью биоимпеданс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тулов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новообразованиях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черепа тангенц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без контрастирования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лицевого отдел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черепных отверст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сего черепа, в одной или более проекц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ячеек решетчат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ервого и второго шейного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очленения затылочной кости и первого шейного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зубовидного отростка (второго шейного позвон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шей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шейно-дорсаль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орсаль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орсолюмбаль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яснич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яснично-крестцов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рестца и копч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звоночника, специальные исследования и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звоночника в динами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звоночника, верти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верхней конечн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люч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ребра(ер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руд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п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ловки пле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е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ктевой кости и лу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запяст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я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исти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фаланг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альцев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ольшого пальца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ижней конечн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двздош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едалищ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3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б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нного сочле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се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ловки и шейки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иафиза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оленной чаше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ольшой берцовой и малой берцово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диафиза большой берцовой и малой берцово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дыж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едплюс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ят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юсны и фаланг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топы в двух проекц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альцев ног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ольшого пальца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остей лицев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раженной части костн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звоночника (один отдел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звоночника для трехмерной рекон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звоночника спир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рентгенография черепа в боков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черепа в прям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 пояснич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 проксимального отдела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денситометрия лу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3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3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исочно-нижне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ежпозвоночных сочлен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кт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учезапя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межпозвоночного хря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крестцовоподвздошного сочле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бедр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войная контрастная артрография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леч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бедр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леностоп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акромиально-ключич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рудино-ключичного сочле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мография височно-нижне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контрастная рентгенография височно-нижнечелюст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04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лимфатических узлов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паховых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подмышечных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облучение других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орамная рентгенография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орамная рентгенография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цельная внутриротовая контактная рентге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панто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протоков слюнных желез (сиалограф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рентгенография челю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ротовая рентгенография в прику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ерхней челюсти в кос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ижней челюсти в боков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визиография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ортани 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идаточных пазух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идаточных пазух носа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обной паз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айморовой паз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основ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мография придаточных пазух носа,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ридаточных пазух носа,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ртан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придаточных пазух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новообразовани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ерхних дыхательных путей 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ше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хеография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бирательная бронх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ография легких цифр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цельная рентгенография органов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егких цифр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мо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опухол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ердца в трех проекц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ердца с контрастированием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ки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перикарди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медиасти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новообразо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рудной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брюшной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позвон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нной артерии избирате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внутренн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наружно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общ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и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грудной аорты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легочной артерии избирате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легочной артерии поперечно-гру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юшная аор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ально-стимулированный венозный забор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ография таз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едренной артерии прямая, одной стор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едренной артерии прямая, обеи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едренных артерий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и верх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и верх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о- и флеб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12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орот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оротной вены возвра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почеч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бед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аор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судов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ребральная 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ребральная ангиография тотальная селек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ребральная ангиография с функциональными про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нозных коллекторов (каменистых синусов)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центральной надпочечников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нижней конечности трансартер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ерхней конечности трансартер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12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й нижней конечности прям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артерий нижней конечности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судов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сосудов органов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рыжееч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брыжеечных сосудов суперселек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чревного ствола и его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объемного 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зентерикопортография трансартер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ебография воротной вены чрезяремная ретрогра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ленопортография трансселезеночная пунк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гиография легочной артерии и ее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ая ангиография одной анатомическ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2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альная 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онная и послеоперационная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ая холецистография и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оральная холецистография и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ходящая папиллография фатерова сосо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холангиопанкреатография (РХПГ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о-холангиография лапара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чрезпеченочная хол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пищевода с контрастным веществ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ищевода с перораль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ищеводного отверст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ард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кардиально-пищеводного соедин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скопия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удка и двенадцатиперстной кишки, двойной контра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желудочно-кише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редней части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контроль прохождения контраста по желудку, тонкой и ободочной киш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цекальное контрас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контроль прохождения контраста по толстому кишечни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нижней части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ямой кишки и ободочной кишки, двойное контрас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1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ктоваги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сальпинг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малого таза у женщ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малого таза у женщ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малого таза у женщин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контрастная ренгенопельв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2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зорная рентгенография молочной железы в одной про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цельная рентгенограф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олочной железы с разметкой удаленного сек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маркировка непальпируемых образований молочной железы под контролем цифровой стереотаксической пристав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с разметкой серии срезов сектор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рентгенологическая гистеросальпинг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гидротуб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опухолях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ужских наружны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зи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таза у мужч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таза у мужч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1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таза у мужчин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олимф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ивная контрастная вентри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нейрорентге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м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с контрастированием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ое перфузионное исследование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оловы спиральная с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ое спиральное перфузионное исследование лицевого отдел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лицевого отдела черепа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терапия при новообразованиях головного мозга и мозговых обол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ер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ая вентрик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-томографическая цистер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мягких тканей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вис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вис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5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височ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азного отверстия и канала зрите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6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слезной железы и слез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глазного яблока с протезом-индикатором Комберга-Балт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астная рентгенография слез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ая у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п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уретеропие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гативная и двойная контрастная цистография или уретероцис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орожняющая цистоуре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цис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цистография с двумя буж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почек и верхних мочевыводящих путей с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почек и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ционная цистоуре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графия восходящ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еградная пиелоурете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зорная урография (рентгенография мочевыделительной систем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кки-терапия при заболеваниях кожи, подкожно-жировой клетчатки и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исание и интерпретация рентгенографических изобра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исание и интерпретация компьютерных томограм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исание и интерпретация магнитно-резонансных томограм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рентгенолог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ьютерных томографически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зорный снимок брюшной полости и органов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 и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графия пром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ральная компьютерная томография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стул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пометрия компьютерно-томограф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6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томография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на медицинских ускорителях электр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3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костей на линейном ускорителе электронным пучком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при поражении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ография радионукли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ография радионуклидная лапар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лимфо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при опухол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опухол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в условиях стереот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полости рта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гамма-терапия опухол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07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при опухол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опухол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в условиях стереот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языка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7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гамма-терапия при опухол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верхних дыхательных путей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линейном ускорителе с модуляцией интенсивности пучка излучен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верхних дыхательных путей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 опухол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нижних дыхательных путей на линейном ускорителе с мультилифт коллимат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 миокарда однофот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1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опухол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в условиях стереот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1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опухолях средостения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сосудистых новообраз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отопная анги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ечени и желчевыводящих путей на линейном ускорителе электронным пучком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1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джелудочной железы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лчевыводящи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ечени и желчевыводящих путей дина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4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ечени томограф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ищевода, желудка, двенадцатиперстн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ищевода опухолей, желудка, двенадцатиперстной кишк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ищевода опухолей, желудка, двенадцатиперстн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 опухоле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ободочной кишки на линейном ускорителе электронным пучком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сигмовидной кишки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сигмовидной и прям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19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сигмовидной и прямой кишк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рям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крытой кровопотери с использованием натрия хромата (51Сч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ометрия к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олочной железы стереоскоп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олочной железы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гамма-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нских половых органов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гамма-терапия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сцинти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сцинтиграфия с использованием железа сульфата (59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мужских половых органов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опухолей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интенсивная фокусированная ультразвуковая терапия рак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ахи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овообразований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желез опухолей внутренней секреции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овообразований желез внутренней секреции пучком прот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лез внутренней секреции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желез внутренней секреци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аращитовид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при поражении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центральной нервной системы и головного мозг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поражении позвоночника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прецизионная лучевая терапия со стреотаксическим наведением на линейном ускорителе с фокусировкой при поражении позвоночника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ахитерапия новообразований глаза и его придаточного аппарата с использованием радиоактивного офтальмоапплик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овообразований глаза и его придаточ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ета-радиометрия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медицинских ускорителях электронов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гамма-терапи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на линейном ускорителе с модуляцией интенсивности пучка излучени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опухолей почки и мочевыделительного тракт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в условиях стереотаксическая опухолей почки и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отопная рен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ренс изотопа (радиофармацевтического лекарственного препарат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намическая нефросцинти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ометрия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фровка, описание и интерпретация радиоизотопны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лучевая терапия при новообразовании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иммунотерапия злокачественных опухо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иммунотерапия интракорпоральная злокачественных опухолей с использованием железа сульфата (59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 при поражении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интраоперационная лучевая терапия. Рентгенологический контроль установки эндостов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ая лучевая терапия. Рентгенологический контроль установки эндостата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бронхиальная лучевая терапия. Рентгенологический контроль установки эндостатов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7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ликационная лучевая терапия с изготовлением и применением индивидуальных аппликаторов. 3D - 4D пла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луче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рмная дистанционная луче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формная дистанционная лучевая терапия, в том числе IMRT, IGRT, ViMAT, стереотакс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йодаб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йод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стемная радионуклидная терапия самарием (153Sm) оксабиф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стемная радионуклидная терапия стронция хлоридом (89S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тканевая луче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радиоизотопных исслед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итронно-эмиссионная томография, совмещенная с компьютерной томограф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фотонная эмиссионная компьютерная то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цинтиграфия полиорг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ометрия излучений чело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озиметрическое планирование лучев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7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озиметрический и радиометрический контроль лучев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(гистологическое) исследование препара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мыше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пунктатов опухолей, опухолеподобных образовани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кост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межпозвонков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кост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синовиальн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суставной сумки, капсулы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мазка костного мозга (подсчет формулы костного мозг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ритр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йк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омб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отношение лейкоцитов в крови (подсчет формулы кров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цветового показат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реднего содержания и средней концентрации гемоглобина в эритроц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ксическая проба на обнаружение серповидноклеточных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химическое исследование препарата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химическое исследование препарат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цитохимическое исследование с моноклональными антителами материала на антигены дифференцировки лимфоидных клеток (CD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фенотипирование клеток периферической крови с антигеном FLAER (флюоресцентно-меченый аэролизи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азмеров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рфобилиногендезаминазы клеток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5.0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ета-глюкоцереброзидазы клеток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лимфо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лимфо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биоптатов лимфо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реддвер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деляемого верхних дыхательных путей и отпечат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трахеи 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ная микроскопия препарата тканей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сосудист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пункционной биопсии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атериала желудка на наличие геликобактер пилори (Helicobacter pylor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слизистой различных отделов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толстой кишки на ацетилхолинэстераз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ободочной и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атки, придатков, стенки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аспирата из полост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аточн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удаленной матки с придатками и новообразований связ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удаленного новообразования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атериала из матки на наличие возбудителей инфе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вуль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яичка, семенного канатика и придат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крайней пло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удаленного новообразования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рецепторов стероидных горм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удаленного новообразования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надпоч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и надпоч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оскоба с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печатков с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тод флюоресцирующих антител с клетками соскоба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глазного яблока, его придаточного аппарата, глазницы, экссудата при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оскоба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печатков с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онкоигольной аспирационной биопс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ная микроскопия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морфологическое исследование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почечной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почечной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мочевыделитель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химическое исследование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чи для выявления клеток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плаце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 - цитокератины, nm23, SCC, РЭА и др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цитохимическое исследование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флуометрия прото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мотр гистологического пре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мотр цитологического пре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мутации генов в ткан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в гене V617F (замена 617-й аминокислоты с валина на фенилаланин) JAK2 (янус тирозин-киназа второго тип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FLT3 (fms-подобная тирозин-киназа третьего тип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FLT3 (fms-подобная тирозин-киназа третьего типа) в кост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NPM1 (нуклеофосмин 1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гена NPM1 (нуклеофосмин 1) в кост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точечных мутаций гена bcr-abl (химерный ген, образованный слиянием области кластера разрывов на 22 хромосоме и гена тирозин-киназы Абельсона на 9 хромосоме) методом прямого секвен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мутации G1691A в гене фактора V (мутация Лейдена в пятом факторе свертыван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цитронов рибонуклеиновой кислоты (РНК) в клетка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тканей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тканей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гистохимическое исследование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гистохимическое определение белка к рецепторам HER2neu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репарата опухолей, опухолеподобных 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репарата тканей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очное интраоперационное гист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очное интраоперационное цит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тологоанатомическое вскрыт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тологоанатомическое вскрытие плода и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8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ологическое исследование биоптата плацентарного ложа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материала ранних и поздних выкидыш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8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рфологическое исследование материала неразвивающихся беремен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соскоба с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тделяемого высыпных элементов кожи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мазков с поверх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волос (трих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ног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ктральный анализ придатков кожи для определения микроэлем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логическое исследование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имических свойств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в синови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язкост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гематокр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липопротеинов (высокой плотност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гемоглобина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и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-исследование уровня ми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ез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ансферрин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C-реактивного белк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бел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бу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глобу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льбумин/глобулинового соотношен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обулиновых фракци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небелкового азо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миа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ин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ой кислот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билиру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ранскутанного билирубинового инд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и связанного билиру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крови методом непрерывного монитор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крови с помощью анализа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их лип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иглицер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лест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попроте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попротеинов низкой плот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сфолип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атр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кальц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еорганического фосфор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лор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карственных препара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одержания лекарственных препаратов в крови методом тандемной масс-спектроме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танол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танола, метан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танола, метан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2-пропанола, сивушных масел, других спир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2-пропанола, сивушных масел, других спир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олей и их эфи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олей и их эфир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логенпроизводных алифатических и ароматических углеводоро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центрации водородных ионов (pH)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смолярности (осмоляльности)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актатдегидроге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3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ракций лактатдегидроген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о-6-фосфат дегидрогеназы в гемолизате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спартат-трансам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анин-трансам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к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мма-глютамилтрансфер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мма-глютамилтранспетидаз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ил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щелочной фосфат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тромбина III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лазм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акторов свертыван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ибр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дуктов паракоагуляци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епа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ульф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ывороточных иммуноглобул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ывороточного иммуноглобулина E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омбоцитарных факто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сулина плаз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стрин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аратиреоидного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овосвязанного йо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рийодтиронина (T3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вободного трийодтиронина (T3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трийодтиронина (T3)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тироксина (T4)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ироксина (T4)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тиреотропина сыворотк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тропного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дренокортикотропного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кортикоид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д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рмонов коры надпочечни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рмонов мозгового слоя надпочечни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ге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1-антитрипс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циркулирующих иммунных комплекс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омплемента и его фракци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ерри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церулоплаз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ест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птоглобин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лиевой кислот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лиевой кислоты в эритроц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ритропоэтин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ированного 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уронидаз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иста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т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лак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енилала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фетопротеин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рионического гонадотроп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рбокси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ет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ксигемогло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рмон-связывающих транспортных бел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емопекс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анскобола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ироксин-связывающего альбумина и преальбу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ранскор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инокислотного состава и концентрации аминокислот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когольдегидроге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иоглобулин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икированных бел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арапроте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тимоловой и сулемовой проб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еромукоид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редних молеку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сывороточных иммуноглобулинов в крови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сывороточных иммуноглобулинов в моче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легких цепей иммуноглобулинов в крови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ноклональности легких цепей иммуноглобулинов в моче методом иммуно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ых легких цепе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ых легких цепей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эндотокс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бронек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льфа-1-гликопротеина (орозомукоид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рфир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уферных вещест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илизинг-гормонов гипоталамуса (либеринов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гибирующих гормонов гипоталамуса (статинов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гланд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вазопрессина (антидиуретического гормона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кситоц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иреоглобу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ьцит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(активности) проре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е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гиотензиногена, его производных и ангиотензинпревращающего фермен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аг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еротонина, его предшественников и метаболи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теина C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ротеина S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магния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лакто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чных кислот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тспецифического анти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ютеинизирующего гормон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лликулостимулирующего гормона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их катехолам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тилированных катехолам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кортиз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кортиз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8-гидродезокси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8-гидрокси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7-гидрокси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7-гидрокси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1-дезоксикортик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1-дезоксикортикортиз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дрена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орадрена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офа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дростенди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3-андростендиол глюкорон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гидроэпиандростерона неконьюгированного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гидроэпиандростерона сульфа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игидротесто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егненолона сульфа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гесте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эстрад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еконьюгированного эстрад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эстр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эстрио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п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обулина, связывающего половые гормоны,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, связанного с беременностью,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тир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над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ортик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5.1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лакт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ланоцитолибе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лактост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ст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ланоцитоста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их простагланд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гландина D2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паз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линэстеразы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евдохолинэстер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статической кислой фосфатаз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ывороточного амилоида A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(концентрации) изоферментов креатинк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зоферментов лактатдегидроге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зоферментов щелочной фосфат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зоферментов альфа-амилазы в сыворотке/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д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екалликре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высокомолекулярного кин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I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IX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VII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VII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V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иеновых коньюгат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алонового диальдег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троп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-исследование уровня троп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онкомарк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ракового эмбрионального анти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плоскоклеточных ра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дол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пухолеассоциированной протеинкина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1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пухолеассоциированных антиген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аденогенных раков Ca 72-4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аденогенных раков CA 19-9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аденогенных раков Ca 125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гранулезоклеточной опухоли ингибина B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сулиноподобного ростового фактора I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тирозинкиназы bcr-abl (химерный ген, образованный слиянием области кластера разрывов на 22 хромосоме и гена тирозин-киназы Абельсона на 9 хромосоме) в крови методом вложенной полимеразной цепной реа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ичественное исследование уровня тирозинкиназы bcr-abl (химерный ген, образованный слиянием области кластера разрывов на 22 хромосоме и гена тирозин-киназы Абельсона на 9 хромосоме) в крови методом полимеразной цепной реакции в реальном врем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тивности теломеразы кл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лины теломер в клетк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C-пепт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онизированного кальция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лочной кислот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ировиноградной кислот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кальцитон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ракций пролакт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ихоактивных вещест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медина C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оматомедина A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моцисте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тивности церулоплаз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актоферр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ксида азо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гиб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S - 100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нтигена фактора Виллебра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1,25-OH витамина Д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1,25-OH витамина Д в крови на автоматическом анализат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1,25-OH витамина Д в крови ручным методом иммунофлюоресцен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C-концевого телопепти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N-концевого телопептид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остекальц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антимюллерова гормо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антимюллерова гормона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хромогранина A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ДНК вируса иммунодефицита человека ВИЧ-1 (Humman immunodeficiency virus HIV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5.2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чественное и количественное определение карбогидрат-дефицитного трансферрина (CDT) в сыворотке крови методом капиллярного электрофореза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ведено </w:t>
            </w:r>
            <w:hyperlink r:id="rId10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ом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деляемого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слю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слюне с помощью тест-полос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ихоактивных веществ в слю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свободного кортизола в слю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ое исследование смывов с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смывов с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нативного и окрашенного препарата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химическое исследование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лаваж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кроты на гемосидер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имических свойств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в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мокр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лаваж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нативного и окрашенного препарата плевр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анкреатическ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желудочн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епсина в желудочном содержим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желудочное определение концентрации водородных ионов (pH) в желудочном содержим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желудочного содержимого микр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дуоденального содержи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имических свойств дуоденального содержи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уоденального содержимого микр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лочной кислоты в желудочном содержим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илирубина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лестерина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чных кислот в жел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ищеводная pH-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6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ищеводная pH-метрия суто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скрытую кров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гельми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теркобилина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каловых мас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центрации водородных ионов (pH)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елка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пропорфиринов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прямой кишки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простейшие и яйца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анкреатической эластазы-1 в ка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1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ала на наличие токсина клостридии диффициле (Clostridium difficil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лагалищных маз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ыделений из соск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-дим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крови на тромбофилические му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белка в суточной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иморфизм генов на артериальную гипертенз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аспирата кис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екрета больших парауретральных и вестибуляр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отделяемого из соск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цервикальной слиз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ер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"смешанная антиглобулиновая реакция сперматозоидов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екрета крайней пло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секрет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ловых гормонов, их предшественников и метаболитов в семен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руктозы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монной кислоты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белка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ктивности альфа-глюкозидазы в эякуля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клеток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рови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лка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ы на аномальный белок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нцентрации водородных ионов (pH)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атрия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ия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ьция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лоридов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актата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аммааминомасляной кислоты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техоламинов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спартата в спинномозгов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изоцима в с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ммуноглобулинов в с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лезы на наличие антигена вируса простого герпеса (ВПГ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лезы на наличие хламидий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сталлографическое исследование слезы в поляризованном све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я мазков содержимого конъюктив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отделяемом из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минокислот и метаболи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белк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микроальбуминур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миоглоб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гемоглоб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реатинина в моче (проба Реберг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желчных пигментов и их производных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орфиринов и их производных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ин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очевой кислот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люкоз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ьция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лия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атрия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кетоновых тел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наружение кетоновых тел в моче с помощью тест-полос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екарственных препаратов и их метаболи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мочевых кам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смолярности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на кровь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бъем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дельного веса (относительной плотности)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ге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гемосидер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кскреции гормонов мозгового слоя надпочечник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осфор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льфа-амилаз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чи на белок Бенс-Джон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очи на хорионический гонадотроп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арапротеи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енилалан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илируби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Фелинга (определение фенилпировиноградной кислоты в моч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атехолами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тилированных катехоламин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кортиз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8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17-гидроксикортикостероидов (17-ОКС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до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дика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нитрит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ванилилминдальной кислот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гомованилиновой кислоты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5-гидроксииндолуксусной кислоты (5-ОИУК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и общего эстради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и общего эстриол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эст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роге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общего тесто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гидроэпианростер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ельта-аминолевуленовой кислоты (АЛК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диеновых коньюгатов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алонового диальгид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ереходноклеточных рако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8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аличия психоактивных веществ в моче с помощью тест-полос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психоактивных веществ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меди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28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ютеинизирующего гормона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28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лютеинизирующего гормона в моче экспресс-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зических свойств перитонеальной (асцитической)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льфа-фетопротеина в амниотическ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орсин хориона генет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еритонеальной (асцитической)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мниотической жидкости на гормоны, их предшественники и метаболиты плаценты и фетоплацентар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09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логическое исследование перитоне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свободного эстриола в амниотическ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хорионического гонадотропина (бета-субъединица) в амниотическ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амилазы в перитонеаль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ждународного нормализованного отношения (МН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09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гликозилированного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ый осмотр кишечника при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еимплантационная генетическая диагностика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ое электрофизиологическое исследование головного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ое электрофизиологическое исследование периферически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телеметрия кохлеарного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рефлексометрия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телеметрия нервного ответа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метрия кохлеарного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кроскопическое исследование удаленного операционного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флюоресцентная диагностика распространенности опухолевого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0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рининг-исследование на аппаратно-программном комплексе уровня психофизиологического и соматического здоровья, функциональных и адаптивных резервов организ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кож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кож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мягких тканей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узелков, тофус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териала для бактериологического исследования пунктата (биоптата) пролеж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пролеж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ролеж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коб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онное введение лекарственных препаратов в очаг поражен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терапия телеангиоэктаз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искусственных имплантатов в мягкие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искусственных наполнителей в мягкие ткани с целью коррекции фор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кожное примен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подкожного кате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зка-отпечатка с поверх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гнойного оча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образца биологического материала из очагов поражения на патологический гриб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ышеч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длинных костей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костей позвоночника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костей таза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инус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кост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ческая аспирац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паль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цитологического препарата костного мозга путем пун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гистологического препарата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цитологического препарата лимфатического 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имфатического узла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лимфатического уз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6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ы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индалины, зева и аденои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глотки, десны и язы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еддвер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уль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кисты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протоков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патологические зубодесневые карма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убокое фторирование твердых тканей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тканей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ротоглотки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реддвер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7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ортани под контролем ларинг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полост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носоглотки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носовые блока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точные блокады с введ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ушные блокады с лекарственными препара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гортан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гортаноглотки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убац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териала из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оздухо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трахеи под контролем трахе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оболочки полост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оболочки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изистой оболочк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рушевидного кар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грушевидного кармана под контролем эндоскоп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тканей грушевидного карм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лизистой оболочки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рансторакальная легкого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егких при бронх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легкого трансбронхиальная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аспирационная из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левр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левральной полост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ая биопсия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нхоскопический лав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трахе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галяторное введение лекарственных препаратов и кислор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галяторное введение лекарственных препаратов через небулайзе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рахеи, бронхов при бронх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эксцизионная трахеи, бронхов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бронхиальное введение лекарственных препаратов при бронх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териала из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венозная катетеризац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ая катетеризация левых отдел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трахе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бронхи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евр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 под контролем медиастиноскопического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редостения транстрахеобронхиальная рентген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подключичной и других центральны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кубитальной и других периферически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ерывное внутривен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пупочных сосудов у новорожд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венозной крови из пуповины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венозного синуса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артери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периферическ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орган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артерий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зятие крови из централь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ые инъекции при пребывании пациента в условиях повышенного давления газовой среды в медицинской (водолазной) барокаме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биопс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пукция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ечени при помощи лапар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Фатерова со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изация печени с использова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ечени открыт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джелудочной железы пункционна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изация поджелудочной железы с использова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ищевода с помощью энд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желудка с помощью энд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двенадцатиперстной кишки с помощью энд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желудка опера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бор желудочн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еззондовое исследование желудочного с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оденальное зондирование с анализом содержи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назогастральн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онкой кишки опера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онк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бодочн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бодочной кишки опера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е орошения минеральной водой и лекарственными препаратами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олоновоздействие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ректальных грязевых тампонов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игмовидной ободочной кишки с помощью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ямой кишки с помощью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ануса и перианаль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с помощью кл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е орошения минеральной водой и лекарственными препаратам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олоновоздействие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ректальных грязевых тампонов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олстой кишки при лапароск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кала для лаборатор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ичник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цервикального маз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тканей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био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влагалищного маз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тверстия бартолинов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и аспирация кисты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ьное диагностическое выскабливание полости матки и цервикальн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олочной железы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молочной железы прицельная пункционная под контролем рентгенограф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молочной железы аспирационная вакуумная под контролем рентгенограф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новообразования молочной железы прицельная пункционна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епальпируемых новообразований молочной железы аспирационная вакуумна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клизмировани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ирование лечебно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нутриматочной спира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аточной спира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секрета больших парауретральных и вестибуляр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заднего свода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яйце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аточн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олостные орошения минеральной водой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грязевых тампонов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отделяемого из соск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интравагин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зка с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имуляция суперов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и оценка зрелости о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корпоральное оплодотворение о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ультивирование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1.2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помогательный хетчинг (рассечение блестящей оболочки)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аточное введение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консервация эмбрио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консервация гамет (ооцитов, сперматозоид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консервация яичников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аточное введение спермы мужа (партнер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маточное введение спермы дон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бор ооцитов с использованием эндовидео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образца спермы для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яичка, придатка яичка и семенного кана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секрет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редстатель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я в половой чл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секрета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ректальных грязевых тампонов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е орошения минеральной водой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щитовидной или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щитовидной или паращитовид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щитовидной или пара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щитовидной или паращитовид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адпочечника под контролем ультразву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номозгов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спинномозговой кана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перидуральное пространств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структу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новообразования основания черепа эндоназальная с помощью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ликвора из желудочков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паразитов или микроорганизмов из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наружный слуховой прохо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слезной железы и слезного мешо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лезных путей (и промыва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лезно-носов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 передней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и промывание передней камеры глаза или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участков глаза, глазницы, новообразований, удаление инородных тел, параз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мазка содержимого коньюнктивальной полости и слезоот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итреальная пун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- и ретробульбарные инъ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оздуха или лекарственных препаратов в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бульбарная катетер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ационная терапия (введение лекарственных препаратов через ретробульбарный катетер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коб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конъюнктивальная инъ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коигольная аспирационная биопсия при внутриглазных опухол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поч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мочи из одного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и аспирация из кисты почки или почечной лох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стерильного препарата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уретрального отделяе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сталля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сталляция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клизмирова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пункционная неф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тента в мочевыводящие пу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уретр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мочи для лаборатор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 с регулируемым удалением перитонеального транссуд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хориона, плаце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ни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невмоперитонеу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брюш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ткань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назогастрального зо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мочевого кате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сперматозоида в ооци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псия опухолей, опухолеподобных 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биопсия опухолей наружных локализаций, лимфатических узлов под визуальны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становка центрального венозного кате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д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1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бор материала для исследования пузырной жидкости на эозинофи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енсибилизации кожи к определенным косметическим веществ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концентрации водородных ионов (pH) в ко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тоотделен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б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оточувствительност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ометр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ометр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арциального давления кислорода в мягких тканях (окси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еханическое исследовани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еханическое исследование опорно-двигатель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корости оседания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смотической резистентност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ислотной резистентност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ахарозной резистентност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на совместимость перед переливанием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сновных групп крови (A, B, 0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зус-принадл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дгруппы и других групп крови меньшего значения A-1, A-2, D, Cc, E, Kell, Duffy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ямой антиглобулиновый тест (тест Кумб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ямой антиглобулиновый тест (прямая проба Кумб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HLA-антиге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железосвязывающей способности сывор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мейные обследования на унаследованный гемоглоб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точечных мутаций в гене 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типов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ичественная оценка соотношения типов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огенетическое исследование (кариотип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ремени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войств сгустк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грегации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ибринолитической активност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сыщения трансферрина жел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фераловый 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родолжительности жизни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грегат-гемагглютинационная про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епловых гемолизин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холодов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вуфазных гемолизин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кислорода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ротромбинового (тромбопластинового) времени в крови или в плаз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ромбинового времен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дегрануляции базофи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идеробластов и сиде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насыщения кислородом гемогло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углекислого газ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эластичности (деформируемости) эритр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нкотического давле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ктивности и свойств фактора Виллебран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актора Виллебранда в тромбоц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мультимеров фактора Виллебранда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лагенсвязывающий 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цифический тест способности фактора Виллебранда связывать фактор VIII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продолжительности жизни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коагуляционный 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тилазное (батроксобиновое) врем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свертывания плазмы крови, активированного каолином и (или) кефа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зистентности к активированному протеину C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G20210A протромб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677T метилентетрагидрофолат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с ядом змеи Рассела или Тай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фактора XIII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2-антиплазм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ингибитора активаторов плазминогена (ИАП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бета-тромбоглобу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уровня фактора IV в плазме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ингибиторов к фактору VIII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ингибиторов к фактору IX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тивности антигена тканевого активатора плазминоге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свертывания плазмы, активированное као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свертывания плазмы, активированное кефа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дгезии тромб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леточных рецепто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ге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генов методом флюоресцентной гибридизации in situ (FISH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я генов методом полимеразной цепной реа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455 G/A (замена гуанина на аденин в позиции 455) в гене бета-субъединицы фактора 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hr312Ala (замена треонина на аланин в позиции 312) альфа-субъединицы фактора 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675 4G/5G (инсерция гуанина в позиции 675) в гене ингибитора активатора плазминогена I типа (PAI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46T (замена цитозина на тимин в позиции 46) в гене фактора X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163T (замена цитозина на тимин в позиции 163) в гене фактора XI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серционно-делеционного полиморфизма в гене тканевого активатора плазминогена (TP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1418T (замена цитозина на тимин в позиции 1418) в гене тромбомодул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Ser219Gly (замена серина на глицин в позиции 219) эндотелиального рецептора протеина C (EPC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rg353Gln (замена аргинина на глютамин в позиции 353) в гене фактора V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1565C (замена тимина на цитозин в позиции 1565) в гене гликопротеина IIIa (GpII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434C (замена тимина на цитозин в позиции 434) в гене гликопротеина lb альфа (Gplb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807T (замена цитозина на тимин в позиции 807) в гене гликопротеина la (Gp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G52T (замена гуанина на тимин в позиции 52) в гене рецептора АДФ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2622G (замена тимина на гуанин в позиции 2622) в гене гликопротеина IIb (GpIIb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1648G (замена аденина на гуанин в позиции 1648) в гене гликопротеина la (Gp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677T (замена цититозина на тимин в позиции 677) метилентетрагидрофолат-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1298С (замена аденина на цитозин в позиции 1298) в гене метилентетрагидрофолат-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2756G (замена аденина на гуанин в позиции 2756) в гене метионинсинте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66G (замена аденина на гуанин в позиции 66) в гене редуктазы метионинсинте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G1958A (замена гуанина на аденин в позиции 1648) в гене метилентетрагидрофолат-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серционно-делеционного полиморфизма 68 п. н. в гене цистатионин-бета-син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T704C (замена тимина на цитозин в позиции 704) в гене ангиотензиног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серционно-делеционного полиморфизма в гене ангиотензин-превращающего фер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1166C (замена аденина на цитозин в позиции 1166) в гене рецептора ангиотензина II первого ти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825T (замена цититозина на тимин в позиции 825) в гене бета-3-субъединицы G-бел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E2/EЗ/E4 в гене аполипопротеина 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C3175-G (замена цититозина на гуанин в позиции 3175) в гене аполипопротеина CI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455 T/C (замена тимина на цитозин в позиции 455) в гене аполипопротеина CII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Arg192Gln (замена аргинина на глютамин в позиции 192) в гене параоксон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Asn291Ser (замена аспарагина на серии в позиции 291) в гене липопротеиновой лип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Asp9Asn (замена аспарагиновой кислоты на аспарагин в позиции 9) в гене липопротеиновой лип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514 C/T (замена цитозина на тимин в позиции 514) в гене печеночной лип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Arg3500Gln (замена аргинина на глютамин в позиции 3500) в гене аполипопротеина B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наличие гена глутатион трансферазы н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а наличие гена глутатион трансферазы т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IIel05Val (замена изолейцина на валин в позиции 105) глутатион трансферазы п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786T/C (замена тимина на цитозин в позиции 786) в гене эндотелиальной синтазы оксида аз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5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Pro198Leu (замена пролина на лейцин в позиции 198) в гене глутатион пероксидазы GPX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65T/C (замена тимина на цитозин в позиции 65) в гене глутатион пероксидазы GPX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262C/T (замена цитозина на тимин в позиции 262) в гене катал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397T/C (замена тимина на цитозин в позиции 397) в гене рецептора эстрог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F/f (замена тимина на цитозин в сайте рестриктазы Fokl, приводящая к разрушению сайта инициации трансляции и укороченному на три аминокислоты белку) в гене рецептора витамина D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Определение мутации C282Y (замена цистеина на тирозин в позиции 282) в гене гемохроматоза (HLA-H, H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утации H63D (замена гистидина на аспарагиновую кислоту в позиции 63) в гене гемохроматоза (HLA-H, HF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308 G/A (замена гуанина на аденин в позиции 308) в гене фактора некроза опухоли альф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174 G/C (замена гуанина на цитозин в позиции 174) в гене интерлейкина-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31 T/C (замена тимина на цитозин в позиции 31) в гене интерлейкина-1b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590 C/T (замена цитозина на тимин в позиции 590) в гене интерлейкина-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гена CYP2C9 (цитохром P450, семейство 2, подсемейство C, полипептид 9) семейства цитохромов P-4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5.1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олиморфизма 1639 G/A (замена гуанина на аденин в позиции 1639) в гене витамин K эпоксид редукта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пуляций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3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4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8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6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16 + / CD56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19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20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21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25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CD45 +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 xml:space="preserve">Исследование CD3 </w:t>
            </w:r>
            <w:r>
              <w:rPr>
                <w:rFonts w:eastAsia="SimSun;宋体" w:cs="Calibri"/>
                <w:kern w:val="2"/>
                <w:lang w:val="en-US" w:eastAsia="en-US"/>
              </w:rPr>
              <w:drawing>
                <wp:inline distT="0" distB="0" distL="0" distR="0">
                  <wp:extent cx="144780" cy="175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/>
                <w:kern w:val="2"/>
              </w:rPr>
              <w:t xml:space="preserve"> HLADR </w:t>
            </w:r>
            <w:r>
              <w:rPr>
                <w:rFonts w:eastAsia="SimSun;宋体" w:cs="Calibri"/>
                <w:kern w:val="2"/>
                <w:lang w:val="en-US" w:eastAsia="en-US"/>
              </w:rPr>
              <w:drawing>
                <wp:inline distT="0" distB="0" distL="0" distR="0">
                  <wp:extent cx="144780" cy="1752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/>
                <w:kern w:val="2"/>
              </w:rPr>
              <w:t xml:space="preserve">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 xml:space="preserve">Исследование HLADR </w:t>
            </w:r>
            <w:r>
              <w:rPr>
                <w:rFonts w:eastAsia="SimSun;宋体" w:cs="Calibri"/>
                <w:kern w:val="2"/>
                <w:lang w:val="en-US" w:eastAsia="en-US"/>
              </w:rPr>
              <w:drawing>
                <wp:inline distT="0" distB="0" distL="0" distR="0">
                  <wp:extent cx="144780" cy="1752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/>
                <w:kern w:val="2"/>
              </w:rPr>
              <w:t xml:space="preserve"> лимфоци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ембранных иммуноглобули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еномена "клетки красной волчанки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трансформации лимфоц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акрофагальной акт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кожные исследования реакции на аллерг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ие исследования на вирусы респираторных инфе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явление антител к антигенам тканей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тка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ядра клетки и ДН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реакции Вассермана (RW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лейкоцитарн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ромбоцитарн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ммунных ингибиторов к факторам сверты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стрептолизина-О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ерологической реакции на различные инфекции, вирус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тироглобулину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ткани щитовид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ревматоидных фактор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островков клеток поджелудоч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елин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слюн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окард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печеночной ткан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ышечной ткан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желуд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эритроцитов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спермальной жидкости в плазм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кардиолипин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фосфолипида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гормонам щитовидной железы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гормонам гипофиз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гормонам надпочечник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главного комплекса гистосовместимост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тохондрий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микросо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цитоплазме нейтрофилов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хорионическому гонадотропин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инсулин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центромерных антител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РНК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психоактивным вещества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антигенам групп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эпидермальному ростовому фактору челове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тиреопероксидазе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антител к рецептору тиреотропного гормона (ТТГ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альное окрашивание твердых тканей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ая диагностика заболеваний пародонта с использованием электронных зонд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ндексов гигиены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ародонтальных индекс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кусовой чувствитель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устическая ри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арофункции уха и придаточных пазух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еспровоцированных дыхательных объемов и п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неспровоцированных дыхательных объемов и потоков с помощью пикфлоу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ых объемов при медикаментозной провок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ых объемов с примен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ыхательных объемов при провокации физической нагруз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вентиляционная, ортостатическая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одиплетизм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льсокси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диффузионной способност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графия с физическими упражне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графия с примен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ердечного выбр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ремени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лоэрг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объема циркулирующей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дефицита циркулирующей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проходимости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мониторирование артериаль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периферического сосудистого сопроти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резистентности (ломкости) микро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бмена глюко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щеводная мо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ремени желудочного перевари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азального выделения кислоты желуд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я реакций на инсул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реакции нарастания гистам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всасывания витамина B12 (проба Шиллинг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ое исследование к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ункций сфинктерного (запирательного) аппарат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кции на стимуляцию адренокортикотроп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кции соматотропного гормона на гипогликем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кции соматотропного гормона на гипергликем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с тиролибер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глюкозотолерантного те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рологическое исследование ликв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 со слуховым аппарат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25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альная аудиометрия с речевым процессор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со слуховым аппар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с речевым процессор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25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при билатеральной стимуляции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чевая аудиометрия при бимодальной стимуляции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слухового паспо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луха у новорожденного с помощью звукореактотес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еданс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ункций слухо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хотическое прослуши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леметрия нервного ответа с кохлеарным импла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гров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гровая аудиометрия со слуховым аппарат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гровая аудиометрия с речевым процессором в свободном звуковом по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гистрация электрически вызванного стапедиального рефлекса с помощью импедансного аудио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аговая проба с антигеном вируса простого герпе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аговая проба с туберкули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ая тонометрия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метрия глаза через 3 ча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ото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2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ометрическая проба Хейм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грузочные пробы для исследования регуляции внутриглаз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грузочные пробы для исследования регуляции внутриглаз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гониоскопической компрессионной пробы Форб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гон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циклоскопия со склерокомпресс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с лекарственными препара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внутривенной флюоресцеиновой про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актора некроза опухоли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актора некроза опухоли в слезной жид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вторефрактометрия с узким зрач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кустической плотности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биомеханических свойств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метр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функции нефронов (клиренс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ы тубулярной реабсорб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ромоцист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объема остаточной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мерение скорости потока мочи (урофлоуромет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ометрия внутриуретраль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оказателей основного об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опухолевого геноти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хромосомного аппарата клеток различны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прикроватное мониторирование жизненных функций и параметр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функционального состояния организма и определение точек (зон) воздейств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пектрофот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(исследование) устойчивости организма к декомпрессионному газообразован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(исследование) устойчивости организма к наркотическому действию аз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2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(исследование) устойчивости организма к токсическому действию кислор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ое исследование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ое исследование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ое исследование при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при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тонально-ритмическая процед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ая нейро-психологическая коррекционно-восстановительная процедура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ая нейро-психологическая коррекционно-восстановительная процедура при афа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-психологическая коррекционно-восстановительная процедура при нарушениях психических фун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ее нейропсих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циализированное нейропсих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пат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бор анамнеза и жалоб больного с нарушениями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уд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нальная труд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нимательная труд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зуальное исследование больного с нарушениями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ая адап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ологическое психодиагност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апия сред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психологическое об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мейное психологическ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ая психолог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ая психолог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ая 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ая 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ное консуль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копсих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циально-реабилитационная раб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двигательного пракс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по адаптации к условиям микросре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2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по адаптации к условиям макросре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самоуход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уходу за новорожденны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генная трениров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3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близких уходу за тяжелобольным паци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готовка беременных к род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уходу за больным ребен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гигиене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3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гигиене полости рта у ребе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кожей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волосами, ногтями, бритье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горч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бан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ищение кожи лица 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поризация кожи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орячего компресса на кожу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чищение кожи лица с помощью ложки У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едон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милиум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ожного с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депи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пи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тирание растворов в волосистую часть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итье кожи предоперационное или поврежденного участ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пияв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олостью рта пациента в условиях реанимации и интенсивн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олостью рта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гиена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асывание слизи из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оростомах, эзофагосто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остоятельности глот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респираторным трактом в условиях искусственной вентиляц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трахеост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назогастральным зондом, носовыми канюлями и катет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асывание слизи из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фарингост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интраназ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сосудистым катет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артериальным 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гастросто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назогастральным зон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мление больного через гастрост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4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илеост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интестинальным зон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мление пациента через интестинальный зон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стома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бария через колост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дефекации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очистительной кл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газоотводной труб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опрол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недержании к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сифонной кл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ринцевани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, извлечение влагалищного поддерживающего кольца (пессар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наружным слуховым прох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глазами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в коньюктивную пол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мочеиспускании тяжелоболь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мочевым катет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цистостомой и уростом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недержании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щение и/или размещение тяжелобольного пациента в пост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ртировка тяжелобольного пациента внутри учрежд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мление тяжелобольного пациента через рот и/или назогастральный зон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готовление и смена постельного белья тяжелобольн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смене белья и одежды тяжелобольн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ромежностью и наружными половыми органами тяжелоболь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пупочной ранкой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ленание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ход за дренаж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ри парентеральном введении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тепени риска развития пролеж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степени тяжести пролеж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ценка интенсивности б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членов семьи пациента технике перемещения и/или размещения в пост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пациента самопомощи при перемещении в постели и/или крес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пациента перемещению на костыл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4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пациента самопомощи при перемещении с помощью дополнительной опо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нарушении целостности кожных покро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гнойных заболеваниях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и в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синдроме длительного сдавли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перелома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ипсовой повязки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рсета при патологии шей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рсета при патологии груд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рсета при патологии поясничного отдела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шины при перелома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операциях на кост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кост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вывихах (подвывихах)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вывихах (подвывихах)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нарушении целостности лимфатическ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иммобилизационной повязки при вывихах (подвывихах)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5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а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ращевидной повязки на нос при переломах и после опера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а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вреждении (ранении)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ическая компрессия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ерывистая пневмокомпрессия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астическая компрессия верх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прямой киш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женских половых органах и органах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наружных мужских половых орган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железах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голов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е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е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монокулярной и бинокулярной повязки (наклейки, занавески) на глазниц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е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лостных операциях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лостных операциях органов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бандажа и/или фиксирующих устройств при бедрен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бандажа при пупоч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бандажа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ролежнях III и/или IV степеней тяже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полостных операциях на органах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органах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операциях на костях и сустав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5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вязки при термических и химических ожог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верхностно расположенного инород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панари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эктомия ультразвук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ая обработка раны или инфицирован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ая обработка раны гидрохирургическим скальпе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послеоперационной раны под нарко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 комбин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меланомы кожи расшире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ия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ие лампасные разр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торичных ш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открытой раны (без кожной пересадк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жная пластика для закрытия ра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жная пластика для закрытия раны с использованием метода дерматен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раны местными ткан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дермопластика ра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фурункула (карбункул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и дренирование флегмоны (абсцес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нгиомы каверноз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звездчатой анги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телеангиоэктаз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тер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брокачественных новообразований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инфильтрата (угревого элемента)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онтагиозных моллюс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татуиров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рмабра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убц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рматологический пил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волос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кожная контурная 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гтевых пластин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моз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ран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рануляции ультразвуков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 с замещением дефекта местными ткан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 челюстно-лицевой области и шеи ротационным лоскутом на сосудистой нож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рубцовой деформации челюстно-лицевой области и шеи с замещением дефекта реваскуляризируем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ирокое иссечение опухоли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й мягких тканей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й мягких тканей под местной анестез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ножественных новообразовани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й мягких тканей (с определением "сторожевого" лимфатического узл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пухоли мягких тканей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опухоли мягких тканей голо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пухоли мягких ткан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1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опухоли мягких ткан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мышцы, сухожильной фасции и синовиальной сум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онтрактуры Дюпюитр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линение, укорочение, перемещение мышцы и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вобождение мышцы из рубцов и сращений (миоли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вобождение сухожилия из рубцов и сращений (теноли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мышцы и сухожи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зубовидных связ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нод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невротизированной мышцы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скул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челюстного и нижнечелюстного перелом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альвеолярного перел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костей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тяжение при переломе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нос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ерелома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лицевы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лицевы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и реконструкция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сочно-нижнечелюстная арт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ческая операция в области подбородка или ще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дренажа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сти интрамедуллярных металло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сти экстрамедуллярных металло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еквес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о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о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фиксация кости (без коррекции перело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еннего фиксирующего устрой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единение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единение кости танталовой нить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единение кости титановой пласти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медуллярный спицевой остеоси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медуллярный стержневой остеоси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линение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. Корригирующая деторсионно-варизирующая остеотомия проксимального конца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. Остеотомия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и. Остеотом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корочение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ое вправление перелома с внутренней фикс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лечение перелома (без внутренней фиксац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лечение перелома с внутренней фикс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ая коррекция отделенного эпи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ая коррекция отделенного эпи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работка места открытого перел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о поводу множественных переломов и поврежд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наружных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наружных фиксирующих устройств с использованием гало-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озиция отломков костей при перело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вная лами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вная ламинэктомия позвонков с фикс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аскуляризирующая остеоперфо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бед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альцев, блока пальцев,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мышечно-реберного дефе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ми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костей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костей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томия костей средней зоны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дистракцион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истракцион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ртеб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по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порэктоми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пор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звонк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скул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скуло-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стенок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носо-губ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нек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евая резекция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й берц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й берцов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й берцов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ой берцо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ой берцов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ой берцов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голен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голен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едре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едренн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едренн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тазобедр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тазобедренного сустава (резекция проксимального отдела бедренной к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коленного сустава (резекция дистального отдела бедренной к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лечев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лечевой кости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лечевой кости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плеч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плечевого сустава (резекция проксимального отдела плечевой кост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ортопедическое локтев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6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предплечья сегмента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предплечья сегментарная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ко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вздош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вздошной ко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плоско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6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комбинирован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и седалищно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нной и седалищной костей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ышц тазового дна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рест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таза межподвздошно-брюш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костей таза межподвздошно-брюш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ины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реб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груд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верхнего плеч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верхнего плечевого поя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стей верхнего плечевого пояс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опатки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лючицы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ебра (ребер)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остей верхнего плеч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остей верхнего плечевого поя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остей верхнего плечевого пояс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дной стенки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межлопаточно-грудная костей плечевого поя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ежлопаточно-грудная костей плечевого поя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3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комбинированна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ней челюсти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ижней челюсти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3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одного или нескольких п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лечение вывих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апевтическая аспирация содержим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вободного или инородного тел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нд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м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ражен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звонка симультан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ежпозвоночн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ежпозвонкового дис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лулунного хряща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позвоночника (спондилодез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ондилоси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стопы и голеностоп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дез други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стопы и пальцев ног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кисти и пальцев ру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ропластика други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правление вывиха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уставной сумки (синов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сустава (реэндопротезирова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ресс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артик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ниск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кэктомия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диа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кости тоталь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ежпозвонков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намическая фиксация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озвон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тела позвонка с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рыжи межпозвонкового дис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рыжи межпозвонкового дис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4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ципитосиондилод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ст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л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ленэктомия с использованием видеоэндохирург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ия селезен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исты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ист селезенки с использованием видеоэндохирург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 и разрывов селезенки при трав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трансплантация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ное дренирование кист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кист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ное дренирование абсцессов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5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абсцессов селезен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тим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лимфатически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грудного лимфатическ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медиастин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медиастин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а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ресакр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шей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мыше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шейна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шейная расширенная с анги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забрюши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забрюшин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тазово-забрюши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абдоминальная</w:t>
            </w:r>
          </w:p>
        </w:tc>
      </w:tr>
      <w:tr>
        <w:trPr>
          <w:trHeight w:val="8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абдоминальная при злокачественных новообразованиях желудка стандартная I уров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абдоминальная при злокачественных новообразованиях желудка расширенная II уров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ри злокачественных новообразованиях желудка расширенная III уров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лимфатического дрен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воро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лимфанги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челю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ая с дву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о-бед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ахово-бедренная с дву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бед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ая одн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ая дву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о-пахово-бедренная (операция Дюке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о-пахово-бедренная (операция Дюкена) с двух стор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6.0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эктомия подвздошно-обтурато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пломб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вкладками, виниром, полукорон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корон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целостности зубного ряда несъемными мостовид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зуба с использованием имплант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ерхушки корн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омбирование корневого канал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льпотомия (ампутация коронковой пульп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уль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подслизистого или поднадкостничного очага воспа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одонтоген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ый кюретаж лунки удаленного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очага воспаления мягких тканей лица или дна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томия или 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объема и формы альвеолярного отрост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объема и формы альвеолярного отростка с использованием контракционно-дистракционных ап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ое скрепление металлической проволо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ременное шинирование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аддесневых и поддесневых зубных отло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рикуса с использованием съемных и несъемных ортопедических 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урная пластика ли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зубов полными съемными пластиноч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удаления непрорезовавшегося, дистопированного или сверхкомплектного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бирательное пришлифовывание твердых тканей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нгив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томия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томия скуло-верхнечелюстного комплекса (по Ле Фор III), перемещение фрагмента, остеосинтез титановыми минипластин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деномы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струментальная и медикаментозная обработка корнев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пломбировочными материалами с использованием анкерных штиф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а коронкой с использованием цельнолитой культевой вклад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целостности зубного ряда съемными мостовид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частичными съемными пластиноч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съемными бюгельными протез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оянное шинирование цельнолитыми съемными конструкциями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ый кюретаж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ый кюретаж при заболеваниях пар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скутная операция в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челюстно-лицевой области с применением биодеградируемых матер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здечки верх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здечки ниж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здечки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стиб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 несъемным ортодонтическим аппар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 съемным ортодонтическим аппар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тодонтическая коррекция с применением брекет-сист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торная фиксация на постоянный цемент несъемных ортопедических констру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ессиональное отбеливание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ессиональная гигиена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зубов штифтовыми зуб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нятие несъемной ортопедической кон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установки имплантатов для дальнейшего зубопротез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нус-лифтинг (костная пластика, остеопласти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целостности зубного ряда несъемным консольным прот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печатывание фиссуры зуба гермети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ние перикоронита (промывание, рассечение и/или иссечение капюшон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секция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-радикулярная сепа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й губы с одномоментной реконструкцие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верхней губы с одномоментной реконструкцией носа и периостеопластикой расщелины альвеолярного отростка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дефекта наружного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альвеолярного отростка верхней челю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бразований околоушной слюнной железы с выделением ветвей лиц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моментная пластика верхней губы 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вердого не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отидэктомия радикаль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7.06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колоушной слюнной железы с сохранением ветвей лиц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ей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ейлори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а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зыка клинови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нятие дна верхнечелюстного син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на полости рта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на полости рта комбинированна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на полости рта комбинированна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вердого неб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убы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убы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лосэктоми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7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ос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ушной слюн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ушной слюнной железы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ушной слюнной железы в плоскости ветвей лицевого нерва с микрохирургическим невроли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7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шлифовывание твердых тканей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нзил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ден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временной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постоянной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ическая остановка кровотечения (передняя и задняя тампонада нос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глотки или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носа с использованием метода дерматен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ов носовых х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осовых раков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паратонзилляр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слизистая коррекция носовой перегород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озиция косте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ьванокаустика нижних носовых раков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лакун миндал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операция на верхнечелюстных пазух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фурункула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мена трахеостомической труб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анюляция (удаление трахеотомической трубк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хе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верхнечелюстной пазух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эндоларингеальная резекция гортани с использованием эндовидео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 с реконструкцией посредством имплантата или биоинжен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ртани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ахео-пищеводного шу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трахе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анализац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реконструкцией перемещенн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биоинженер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фарингэктомия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2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эктоми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8.02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экстратрахеального карка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а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циркуля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циркулярна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циркуляр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ахе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ифуркаци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трахеи биоинженерн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ринготрахе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полости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полости нос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шевидного син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шевидного синуса микроэндофаринге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рушевидного сину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к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 комбинирован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 комбинированная с микрососудист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эктомия комбинированная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ринг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ультразвук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лазер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радиоволн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ртани методом аргоноплазмен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ультразвук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лазер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радиоволнов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рубца гортани методом аргоноплазмен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пиллом трахеи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трахеи методом лазерной дестру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деструкц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лектрохирургическое удаление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трахеи "Т-образной трубкой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верхних дыхательных путей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ларингеальное реконструктивно-пластическое вмешательство на голосовых складках с использованием имплантов, аллогенных материалов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стенок околоносовых пазух с использованием трансплантантов и/или имплантов; эндопротезов, биодеградирующих и фиксирующих материа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 с микрохирургическ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8.04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отоглотки комбинированная с микрохирургической реконструкцией эндовиде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центез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свища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легких. Трансплантация легочно-серде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легочно-серде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грудной стенки и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из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литерация плевр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Одномоментная двухсторонняя операция н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Операция декортикации легкого.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 (билобэктомия) с резекцией и реконструкцией бронха, бифуркаци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 расширенная при новообразо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лобэктомия расширенная при новообразо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кусственная вентиля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кусственная вентиляция легких с раздельной интубацией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инвазивная искусственная вентиля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частотная искусственная вентиля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трахеи, бронха или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легкого (атипичная резек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моментная двухсторонняя операция н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операция удаления новообразования легкого и коррекция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легкого (атипичная резекция). Операции по коррекции плевральной полости: торакомиопластика, пересад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легкого (атипичная резекция)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новообразования легкого (атипичная резек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 расширенная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нэктомия с резекцией и реконструкцией бифуркаци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пневм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егкого (более одной дол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9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торакоскопическая резекция легких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егкого (более одной доли)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легкого (более одной доли). Операции по коррекции плевральной полости: торакомиопластика, пересад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ассистированная(ые) атипичная(ые) резекция(ии) легкого (первичные, повторные, двусторон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томическая сегментэктомия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9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оторакоскопическая сегментэктомия легкого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дномоментная двухсторонняя операция н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эктомия легкого. Операции на единственном лег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рон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брон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бронха. Реконструктивные операции на трахее и бронх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 с применением внутренних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 без наложения фиксирующих устрой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 с применением внутренних фиксирующих устройств при помощи видеоторакоскопического обору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ракопластика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09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плевральный пневмо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плевральный пневмолиз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авер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вер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опневм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европневмонэктомия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местными ткан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ллопластика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видеоторак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лобарная атипичная резекция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лапанная бронхобло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брон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экстраплеврального пневмотора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вмешательства на грудной стенке и диафрагме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вмешательства на грудной стенке и диафрагме при опухол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врожденных аномалиях (пороки развития) грудной кле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гнойно-некротических заболеваниях грудной стенки (остеомиелит ребер, грудины, лучевые язв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опухолях грудной стенки (мягких тканей, ребер, грудины, ключиц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о-пластические операции на грудной стенке и диафрагме при дефектах диафрагмы и гигантских посттравматических диафрагмальных грыж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торные реконструктивно-пластические операции на грудной стенке и органах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09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ые и реконструктивно-пластические операции на органах груд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ое рассечение клапан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ое рассечение клапан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щение сердеч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митр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аорт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трикуспид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вальвулопластика легоч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 и 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 и 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 и 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ортального клапана, митр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, трикуспид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митрального клапана, пластика трикуспидального клапана и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трикуспидального клапана, пластика аортального клапана и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 Россу (Ross) с реимплантацией коронарных артерий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даортальной фиброзной мембраны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томия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эктомия по Морроу (Morrow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Коно (Kono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 Маножиану-Шейболду-Эптингу (Manouguian-Seybold-Epting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Никса (Nicks)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клапан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лантация папилляр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одклапанных структур митр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одклапанных структур трикуспид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ходного протеза клапан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убчатого протеза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кардиоцент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кард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акуация гематомы из полост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кар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полост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врежден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кардиовертера дефибрил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однокамерного электро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двухкамерного электро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ехкамерного электрокардиостимулятора (ресинхронизирующая 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трехкамерного электрокардиостимулятора с функцией дефибрил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ли замена имплантированного 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лектродов и их за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ного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ного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ый массаж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проводящих путей и аритмогенных зон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ая изоляция аритмогенных з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аритмогенных з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искусственной атриовентрикулярной блокады с последующей имплантацией электрокарди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"Лабиринт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"Коридор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"Сили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миокардиальная лазерная реваскуляр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ключение искусственного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камер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дефекта перегородки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скусственного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щение аномально дренирующих легочных вен в левое предсерд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теноза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коронаросердеч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коррекция тотального аномального дренажа легочных вен с перевязкой вертикаль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лонная дилатация дефекта межпредсердной перегород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коррекция тетрады Фалл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зоны асимметричной гипертрофии с использованием чрезаортального досту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ипертрофированной мышечной ткани в зоне обструкции из конусной части правого желудо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при сочетанной обструкции выводных отделов обоих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ипертрофированной мышечной ткани в сочетании с пластикой выходных отделов обоих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с реконструкцией полостей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в сочетании с пластикой митраль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в сочетании с протезированием клапан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в зоне гипертрофии в сочетании с аортокоронарным шу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коррекция атрезии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нулопластика митрального и трикуспидального клап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евого желудочк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сетчатого карка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ышечной ткани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желудоч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ое закрытие дефекта перегородки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комбин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расшире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редостен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ое удаление опухоли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сосудистого анастамоза магистраль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сосудистого анастомоза магистральн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тромба коронар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на коронарные сосу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на работающем сердце без использования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с протезированием клапанов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с пластикой клапанов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с протезированием и пластикой клапанов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в сочетании с трансмиокардиальной лазерной реваскуляризацией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онарное шунтирование в сочетании с трансмиокардиальной лазерной реваскуляризацией сердца в условиях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коронар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и стентирование коронар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артериовенозного св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, иссечение и закрытие вен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бо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 кароти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 каротидная с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внутренн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артерэктомия из наружно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крытая эндартерэктомия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аортальная эндартерэктомия из поче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омбэндарт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осуда с реанастомо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осуда с замещ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озвоночной артерии (эндартерэктомия, реимплантация в подключичную артерию, реимплантация в сонную артерию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аорты с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ечной артерии с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аорты с протезированием и пластикой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нутренней сонной артерии с анастомозом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нутренней сонной артерии с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ечной артерии с анастомозом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и обнажение варикозны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вриз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вризмэктомия с линейным 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вризмэктомия с протезированием и пластикой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наружно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внутриабдоминального веноз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териальная обходная пересадка (венозная) (скрыт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ная обходная переса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сосудистой процед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из периферического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из периферического сосуда эндоскопическая с использованием электрокоаг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ое ушивание аневр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скутная подсадка к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ный лоскут к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овторного входа на аор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вазодиля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поверхностной бедре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подколенной артерии и магистральных артери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со стентированием поверхностной бедре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ангиопластика со стентированием подколенной артерии и магистральных артери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внутренней сонной артерии со сте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позвоночной артерии со сте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наружной сонной артерии со сте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юминальная баллонная ангиопластика поче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енозного филь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тента в сосу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ическая реканализация, баллонная ангиопластика со стентированием поверхностной бедре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ическая реканализация, балонная ангиопластика со стентированием подколенной артерии и магистральных артерий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ртокаваль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внутриаортальная контрпульс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ортопорталь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мезентерикопорталь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артерио-веноз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артерио-веноз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омбэктомия из магистральных в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икация ниж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артериального порта в печеночную артер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шунтирующая на дистальных артер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шунтирующая операция выше щели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шунтирующая операция ниже щели коленного суста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шунтирующая операция с артериями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анастомозирование с использованием аутотрансплантации свободного лоску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венозного клапа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шунтирующая на вен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ые окклюзирующие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ная окклюзия сосудов с помощью микроспира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окклюзия полости аневризмы с помощью микроспира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ная окклюзия сосуда с помощью балл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артериальная окклюзия полости аневризмы с помощью микроспиралей при поддержке ст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венозная окклюзия синуса с помощью микроспира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окклюзирующая операция на сосуда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онная вальв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живание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теноза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анастомоза между аортой и легочной артер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здание анастомоза между подключичной артерией и легочной артер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ключение магистраль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между экстракраниальными и интракраниальными артер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между интракраниальными артер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между интракраниальными артериями с использованием ауто- или гетеротрансплант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реконструкция стенки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2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эмболизация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эмболизация сосудов с помощью адгезивных аг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аскулярная эмболизация сосудов микроэмбол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осудист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ртерио-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ная обходная пересадка с подключично-наружно-сонным шунт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поче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сосу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аорты заплат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очечной артерии заплат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унтирование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унтирование аорты с пластикой ветв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анатомическое шунтирование аор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2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диафрагмальная спланхникгангли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ирование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рсупиал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ли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ровоостанавливающего шва при травме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холецист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чрезпеченочная холецистостомия, холецистохолангиостоми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желчного пузыря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ли камня из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итоэкстракция из холедо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эктомия малоинваз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эктомия лапар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холе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желчного пузыря или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желчных протоков для устранения закупор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ьное иссечение или разруше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 наложением анастомоза протока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на сфинктере Одд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свища желчн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пат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, абсцесса печен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ы, абсцесса печени чрескож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енестрация, склерозирование кист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фенестрация кист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хинококк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дрен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дренирование желчных протоков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холангиостомических дренажей под рентгенолог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хирургическая чрезкожная чрезпеченочная холангиоскопия с дрен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назобилиарное дре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хирургическое чрезкожное чрезпеченочное дрен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тгенохирургическое чрезкожное наружное дренирование желчных протоков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циркулярного шва общего печеночно-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икоею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икодуоде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еградное эндопротез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троградное эндопротез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ндопротезирование холедо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цистодуоде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оею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холецистоеюноанастомоза с межкишечным анастамо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патодуоде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наложение билиодигестив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пат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ртоэнте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ечени атипи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краевая (атипичная) резек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анатомическая резек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медианная резек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цист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дуоден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едохоеюн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вирсун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желчных протоков под видео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желчных протоков при опухолевом стенозе, при стенозах анастомоза опухолевого характера под видео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венционно-радиологическое и эндоскопическое формирование и стентирование пункционного билиодигестивного шунта при опухолевых стенозах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венционно-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печени ортот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(сегментов) печени комбинированная с анги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печени S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егмента печени S7, S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восторонняя кавальная лобэктомия печени (S2 + S3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вух сегментов печени (бисегмент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рех сегментов печени (S5 + S6 + S4 или S5 + S6 + S7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бисегментэктомия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опухоли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иссечение кист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пункционная алкоголизация кист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непаразитарных кист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кист печени через дренирующий катетер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эхинококковых кист печени без удаления хитиновой оболоч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эхинококковых кист печени с удалением хитиновой оболочк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эхинококковых кист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епатэктомия расшире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гепат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ра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ле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пра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левосторонняя гемиге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, термоабляция, криодеструкция опухол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криодеструкция новообразовани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термоабляция новообразовани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радиочастотная абляция опухолей печен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внутренних билиодегистивны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в ворота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внепеченочных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дуоденальная папил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папил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дуоденаль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нтеград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4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троград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типичная папиллосфинк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4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бужирование и баллонная дилатация при опухолевом стенозе общего желчного протока под 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панкре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оловки поджелудочной железы с сохранением двенадцатиперстной кишки (атипичн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желудочной железы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резекция головки поджелудочной железы с панкреатоеюноанастомозом (операция Фре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опухоли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опухоли поджелудочной железы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энте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рсупилизация кисты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дуоденальная сфинктеровирсунг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рсунгодуоде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дольная панкреатоею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льная резекция поджелудочной железы с сохранением селез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льная резекция поджелудочной железы со спл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единная резекция поджелудочной железы (атипичная резек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дистальная резе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дуоденальная резекция с резекци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креатодуоденальная резекция с сохранением приврат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анкреато-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илоросохраняющая панкреато-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илоросохраняющая панкреато-дуоденальная 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медианная резекц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дуоденопанкре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номально расположенных участков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островковых клеток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ментобурс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дренирование кист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5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свищ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клюзия наружных панкреатически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внутренних панкреатически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ист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секвестрэктомия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панкреато(цисто)еюн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вмешательства при хроническом панкреат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ндопротезирование главного панкреатическ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при опухол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5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Вирсунгова протока при опухолевом стенозе, под видеоэндоскоп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ищевода с помощью разр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стное иссечение или разрушение поврежден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пищевода (внутригруд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пищевода энд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нт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ад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ъекция в пищеводные варикозные расши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кровеносных сосудов в пищев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лором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дивертикул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язвы желудка ил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новидная резекция пора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эктомия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дуо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дистальная субтот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дистальная субтоталь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роксимальная субтот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роксимальная субтотальная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роксимальная субтоталь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перированного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желудка парци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ульт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6.01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парциальная резекц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дистальная субтотальная резекция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но-желудочного/пищеводно-кише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но-желудочного/пищеводно-кишечного анастомоза трансторак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кстраорганного рецидива опухоли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воловая ва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проксимальная ваготомия без дренир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6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готомия с дрен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ва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ло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энтеростомия (без гастрэктом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язвы желудка ил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желудо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вагинация дивертику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о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желуд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толстой киш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тонкой киш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ищевода с использованием микрососудист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шейного отдела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а субтот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6.0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кстраорганного рецидива опухоли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оброкачественных опухоле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вертикулэктом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оточно-пищеводного дивертикула Ценк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дивертикула грудного отдела пищевода (бифуркационного, эпифренальног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ри пищеводно-респираторных свищ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рдиодилята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ардиодилятация пищевода механическим кардиодилятат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ардиодилятация пищевода баллонным кардиодилятато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допли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допликация лапар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строс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6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гастр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гаст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гемипило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гастроэнтер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ий гастроэнтер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зекция слизисто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гоноплазменная коагуляция подслизистых опухолей (очагов метаплазии)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зекция слизисто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подслизистых образовани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хирургия при новообразованиях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ищевода с одномоментн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хирургия при новообразованиях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полипов из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подслизистых образовани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инородных тел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протез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зофагодивертику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энтеро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протезировани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гастрофундопли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фундоплик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зофаг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рубцовой стриктуры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хирург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эзофагокардиом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диафрагмокруро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имплантация баллонов в желуд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извлечение баллонов из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инородных тел из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трансгастральное удаление опухоле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6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деторакоскопическая лимфодиссекция при раке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дивертикул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гментарное иссечение поврежденной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тонкой кишки для интерпози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езекция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ю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Calibri"/>
                <w:kern w:val="2"/>
              </w:rPr>
              <w:t>A16.1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тонкой кишки в толстую киш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леостомия превен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ю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вобождение кишки, внедренной в другую (инвагинац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удаление инородного тел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тероэнте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энтеро-энтер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дефект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тонкокишечны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ивертикул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толстой кишки, частич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толстой кишки с анастомозом "конец в конец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ко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ко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толстой кишки в тонкую киш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и формирование 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остомия превентив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ек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ен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аппендикуляр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удаление инородного тел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обходного анастомоз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ебрюшинное закрыт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брюшинное закрытие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ктопластика брюшнопромежнос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 сформированием кол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левостороння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прав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правостороння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колэктомия правостороння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перечно-ободоч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перечно-ободочн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ая резекция ободочной кишки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толстой кишки с анастомозом "конец в бок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а толстой кишки эндоскоп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тонкокишечного резерву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реконструктивного толстокише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общение сращений при спаечной непроходим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ерфоративного отверстия или дефекта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толстокишечных сви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удаление ворсинчатых опухоле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даление новообразований из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рямой кишки с помощью разр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жигание слизисто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альной слизист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ктосигм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прямой кишки. Промежностная прок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прямой кишки. Брюшно-промежностная прок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внутреннего свищ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овагинального свища трансперинеальным доступом с раздельным ушиванием дефектов прямой кишки и влагалища, передняя левато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овагинального свища с ушиванием дефекта влагалища, низведение полнослойного лоскут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ктовагинального свищ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юшно-промежностным доступом с раздельным ушиванием дефектов прямой кишки 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прокто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или иссечение приректаль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тазопрямокише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аружного свищ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или иссечение перианаль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орроидальны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финкте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акуация тромбированных геморроидальных уз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липа анального канала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рямой кишки без разр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игмовидн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игмовидной кишк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структивная резекция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структивная резекция сигмовидн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лапароскопически-ассистированная резекция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рямой кишки с реконструкцией ан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прям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юшно-анальная резекция прямой кишки с ликвидацией ректовагинального свища, ушиванием дефекта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резекция прямой кишк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с реконструкцией ампулы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низ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передняя низкая с реконструкцией ампулы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брюшно-анальная с низведением сигмовид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брюшно-анальная с резекцией внутренне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интерсфинктер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резек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внутрибрюшная резекция прямой кишки с прецизионным выделением и сохранением элементов вегетативной нервной системы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лапароскопически-ассистированная резекц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рямой кишк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повреждения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эпителиального копчикового х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я при новообразованиях прям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ри новообразованиях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ри новообразованиях прямой кишки 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зоректу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ищеводно-кишечного анастомоза при рубцовых деформациях, не подлежащих эндоскопическому лечен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19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пищеводно-желудочного анастомоза при тяжелых рефлюкс-эзофаги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яи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яич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офорэктом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офор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дисгенетичных гона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онадальных тяж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односторонняя с резекцией контрлатерального яичника и субтотальная резекция большого сальн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о-оофорэктомия односторонняя с резекцией контрлатерального яичника и субтотальная резекция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транспозиция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нтралатерального яичника,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контралатерального яичника, большого сальн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эктом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льпинг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сарево с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ие шеечн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внутриматочных сращ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с придатками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гистерэктомия (ампутация матки) с придаткам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придатками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придатками лапароскопическ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расширен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расширенная с транспозицией яичников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расширенная с транспозицие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гистерэктомия (экстирпация матки) с придатками расширен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ретроцервикального эндометри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ректо-сигмоидного отдела кишки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вого пузыря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точника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большого сальника при гине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аднексэктомия или резекция яичников, субтотальная резекция большого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без придат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расширенна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гистерэктомия (экстирпация матки) с придат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гистерэктомия (экстирпация матки) с транспозицие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транспозиция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с придат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с придатк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тотальная гистерэктомия (экстирпация матки) с маточными труб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тазов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маточного опор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раовариальной кисты лапаротом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раовариальной кист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гематомы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маточного опорн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девственной пле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ьное иссечение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влагалищ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влагалища сегментом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шивание разрыва влагалища в пром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шивание разрыва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и иссечение спаек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и закрытие свища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ри опущении стенок матки 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на клит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вульвы и промеж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ль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льной лимфаденэктомией и одномоментной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рной лимфаденэктомией и пластикой подмышечной области композитным мышечным трансплант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с региональной лимфаденэктомией и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радикальная комбин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убтотальная с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убтотальная с маммопластикой и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 определением "сторожевого" лимфатического узла флюоресцентны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 определением "сторожевого" лимфатического узла радиоизотопны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лочной железы с определением "сторожевого" лимфатического узла методом контрастной лимфограф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офиксация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ела матки при аномалиях разви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мэктомия (энуклеация миоматозных узлов)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мэктомия (энуклеация миоматозных узлов)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ое лечение заболеваний шейки матки с использованием различных энер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диатермокониза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вапориза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волновая терап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кусственное прерывание беременности (абор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о поводу бесплодия на придатках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тропласт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3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тропласт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урогениталь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илизация маточных труб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илизация маточных труб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ирургическое лечение недержания мочи при напряж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линговые операции при недержании мо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подкожная с одномоментной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подкожная с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Пэй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 - Майеру с пластикой подмышечно-подключично-подлопаточной области композитным мышечным трансплант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 - Майеру с перевязкой лимфатических сосудов подмышечно-подключично-подлопаточной области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 - Майеру с пластикой TRAM-лоскутом и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Холстед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дкожная с алломамм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с реконструкцией TRAM-лоскутом и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с реконструкцией TRAM-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 с одномоментной установкой экспанд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эктомия радикальная по Маддену с пластикой подмышечной области композитным мышечным трансплант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мм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4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ареолярного комплекса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ая реконструкция молочной железы TPAM-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ая реконструкция молочной железы кожно-мышечным лоскутом и эндопротезиро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мфаденоэктомия подмышеч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промежности (эпизио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укция эмбр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укция эмбриона трансабдомин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дукция эмбриона трансвагин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швов на шейку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медуляция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эктомия с определением сторожевых лимфатических узлов, по показаниям лимфа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ульвэктомия с двухсторонней подвздошно-пахово-бедрен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вульв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5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опухоли влагалищ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девственной пле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с использованием видеоэндоскопических технологий с помощью коаг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яичника клиновид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ульт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культи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экстирпация матки с придатками с верхней третью влагалища и тазовой лимфаденкэтомией (лапаротомическ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экстирпация матки с придатками с верхней третью влагалища и тазовой лимфаденкэтомие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транспозицией яичников и тазов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тазовой лимфаденэктомией и интраоперационной лучев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придатками с верхней третью влагалища и тазовой лимфаденкэтомией после предоперационной лучевой 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расширенная экстирпация матки с придатками и тазов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расширенная экстирпация матки с транспозицией яичников и тазов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экстирпация матки с придатками или с транспозицией яичников и интраоперационной лучев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шейки матки с интраоперационной фотодинамическ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придатк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маточными трубами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расширенна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без придатков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дикальная трахе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абдоминальная трахе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стерорезектоскопия с фотодинамической терапией и абляцией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ая ампута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матки с придатками, резекция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тимальные циторедуктивные операции с интраоперационной внутрибрюшинной химиотерапией в условиях гипертер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, вскрытие и опорожнение серозоце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перегородки влагал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инехий малых половых гу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алых половых гу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еминизирующая пластика наружных генитал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алой половой г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кушерских щипц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-экстракц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кция плода за тазовый коне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одоразрушающая опе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учное пособие при тазовом предлежании плода (по Цовьянову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орот плода за нож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ассическое ручное пособие при тазовом предлежании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учное отделение плаценты и выделение посл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внутренних подвздош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маточных артер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гемостатических компрессионных швов (B-lunch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лемм по Бакшеев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лемм по Генкелю-Тиканад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нутриматочного балл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инфузия аутокрови (с использованием аппарата cell-sav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-аспирация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ни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онтопексия лапаротом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онтопекс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аравагинальных дефектов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0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льпоперинеоррафия и левато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резекция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пузырная адено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адилонная аденом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вапоризация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промежностн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татэктомия надлобковая с реконструкцией и пластикой шейки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позадилонн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лапароскопическ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рвосберегающая 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задилонная простатэктомия с расширен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статэктоми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тканей вокруг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кровотечения (мужские половые орган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мошо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хи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з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з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резание крайней пло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ая операция на половом чле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и пластическая операция на половом члене. Корпоропластика плик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и пластическая операция на половом члене. Корпоропластика лоску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а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позиция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ведение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 с протезированием однокомпонентным прот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 с протезированием трехкомпонентным проте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ллопластика мышечно-фасциальным лоску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зорез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азо-ваз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вазо-эпидидимо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ридатка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оболочек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оболочек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илизация мужч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гинекомас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аскуляризация полового чл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1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кулинизирующая пластика наружных генитал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тиреоид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тиреоид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реоидэктомия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адрена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сторонняя адреналэктомия лапаро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сторонняя адреналэктомия люмбо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дносторонняя адреналэктомия торакофрено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физ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физэктомия трансназ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физэктомия транскрани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гипофиз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резекция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щитовидной железы субтот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едельно-субтотальная резекция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аратиреоаде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бтотальная адрена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адрена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вухсторонняя адреналэктомия лапаратом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феохромоци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из протоков слюнных же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паратирео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 трансназ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 транскраниальны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ипофиза трансназальным микроскопическим доступ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дреналэктомия одно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2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дреналэктомия двустороння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желудочк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трепанационных отверстий в костях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головного мозга и мозговых обол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оврежденных костей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ни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эпидуральных спин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стомия третьего желудочка головного мозг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желудочка в большую цистерн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ентрикуло-цистернального дренаж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нечерепного желудочкового шу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анастомоза вентрикуло-атриаль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бсцесса головного мозга с капсул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абсцесса головного мозга и дрен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гематом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вная трепан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ое дренирование гематомы головного мозга при помощи фибринолитически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больших полушарий головного мозга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задней черепной ямки с иссечением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задней черепной ямки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больших полушарий головного мозга с иссечением артериовенозной мальформации глубинных структу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утримозговой гематомы больших полушарий головного мозга с иссечением артериовенозной мальфор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 больших полуша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 мозже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 глубинных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твердой мозгов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черепных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 с лобноглазничной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 с реконструкцией черепноглазнично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врожденных грыжах черепа с реконструкцией косте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верхнего сагиттального син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панац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еотаксические операции на головном моз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ереотаксическая биопсия опухол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пораженного веществ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участков мозговой обол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кровеносных сосудов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убдуральной гема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тикальная топ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лоб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игдалогиппокамп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 трансоральным доступом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микрохирургическое трансназальным доступом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снования черепа трансназальное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го мозг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внутренней сон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средней мозгов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передней мозгов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базиллярной артерии (бифуркации) путем хирургических доступов с резекцией костей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дистальных сегментов арте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задней нижней мозжечков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каротидно-офтальмического сегм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в случаях множественных аневризм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крепление стенок аневризмы арте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 крупных и гигантских размер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открытым способ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эндоваскулярным способ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несущей аневризму артерии двумя клипс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липирование и окклюзия баллоном несущей аневризму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убдурального или желудочкового датчика внутричерепного 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 и свода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 и венозных синусов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головного мозга микрохирургическое с пластикой твердой мозговой оболочки, свода черепа и венозных синусов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субдур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ллоз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ллозотомия микр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сферотомия функциональ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исферотомия функциональная микрохирург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программируемой системы в область блуждающе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челюстно-лицевой области с использованием аутокостных трансплантатов и аллокостных имплант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стная пластика челюстно-лицевой области с использованием контракционно-дистракционных ап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бо-перитонеальное шун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юмбальный дренаж наруж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глазничного комплекса с выдвиж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основания черепа с использованием аутотрансплантации костей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окового желудочка головного мозга наруж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черепно-лицев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черепно-лицевого новообразования микрохирургическое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черепно-лицевого новообразования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микрохирургической пластикой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4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лицевого комплекс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ые операции при черепно-лицев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хирургическая пластика черепно-лицевого комплекса с микрохирургической пластикой ауто- или аллотрансплан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ы хиазмально-селляр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назальное удаление гематомы хиазмально-селляр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раниальное удаление гематомы хиазмально-селляр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ликворной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ндоназальная пластика ликворной фистулы основания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пластика ликворных фисту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назальная пластика ликворных фисту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баллон-катетера в пазуху основной к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ликворной фистулы основания черепа эндоназальна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вентрикулярного дренажа наруж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нтрикуло-перитонеальное шунт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опухолевых кист полости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пидур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пидуральных спин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пидуральных электродов над проекцией центральной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эпидур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спинальн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эпидуральных электродов над проекцией центральной кор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нейр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подкожной части нейр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ефекта свода черепа с использованием аутотрансплантатов из костей свода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. Циркулярная орбитотомия и медиальное перемещение глаз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. Циркулярная орбитотомия и двусторонняя остеотомия верхней челюсти с медиальным перемещ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черепно-глазнично-лицевого комплекса. Парциальная орбитотомия и медиальное перемещение глаз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твол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твола головного мозг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озжечка и IV желудочк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скул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лобно-скуло-носо-глазни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больших полушарий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больших полушарий головного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ловного мозга срединно-глубинной локализ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головного мозга срединно-глубинной локализации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желудочков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желудочков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ласти шишковидной железы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ласти шишковидной железы головного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мозжечка и IV желудочк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зоны вхождения задних корешков в спинной моз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оболочек спинного мозг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я корешка черепно-мозго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я корешка черепно-мозгового нерва микроваскулярная с установкой протек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хиазмально-селлярной области и III желудочка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глазнично-лицев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глазнично-лицевого комплекса с микрохирургической 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черепно-глазнично-лицевого комплекс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подкорковых структур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подкорковых структур стереотаксически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внутримозгов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внутримозговых электродов стереотаксически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внутримозговых электро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3.07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положения внутримозговых электродов стереотаксическим мет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или иссечение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нерва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и декомпрессия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и декомпрессия ветвей лице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деление нерва в кистьевом туннел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артериальная сим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оми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у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р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иссу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льб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к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трансплантация периферическ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тотрансплантация периферического нерва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мп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мпатэктомия торак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лущивание неврин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озиция ветвей лицевого нерва с использова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и декомпрессия стволов нервных сплет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 брахиоплексальная селективна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 интеркостобрахеальная селективна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вротизация внутриплексальная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мозгов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4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спинномозгового нерва микрохирургическ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фурункула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юретаж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вичная хирургическая обработка раны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швов на ушную раковину и наружный слуховой прохо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шивание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наружного слухового прох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ушной с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слухового отверс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наружного слухового прохода; вторичное оперативное л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ринг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тимпанопла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ринг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дувание слухо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то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 с применением микрохирургическ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 с применением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пластика при наличии осложнений: холестеатомы, фистулы лабиринта, дефектов костных стенок среднего уха, одномоментно с санирующим вмешательством, с применением микрохирургической техники, аутогенных тканей,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анатомических структур и звукопроводящего аппарата среднего уха с применением микрохирургической техники, аутогенных тканей,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ая слухоулучшающая операция после радикальной операции на среднем ухе при хроническом гнойном среднем от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вичная хирургическая обработка раны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рубцов в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операция на ух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апедэктомия со стапед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дэктомия со стапедопластикой аутохрящом на вен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дэктомия со стапедопластикой по поршневой методик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унтирование и дренирование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дефекта ушной раков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ушной раковины при анотии или микро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хлеарная имплан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хлеарная имплантация при аномалиях развития внутреннего уха, сопутствующей патологии среднего уха, частичной оссификации ули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рик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урикуломеатотимпан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рующая операция на среднем ухе с реконструк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томия с рассечением рубцов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мпанотомия с удалением тимпаносклеротических бляш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рмирование барабан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тивная операция при врожденных аномалиях развития и приобретенной атрезии вследствие хронического гнойного среднего отита с применением микрохирургической техники, лучевой техники, аутогенных тканей и аллогенных транспланта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ттикоантротомия (раздельна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тромастоидотомия, антродрен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стволомозгового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эндолимфатических пространств внутреннего уха с применением микрохирургической и лучев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тивные микрохирургические вмешательства на структурах внутреннего уха с применением лучевой техн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уха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слуховой тру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слуховой трубы с введением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устья слуховой труб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5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заболеваний носа 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ли новообразования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дислокации слез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слезных кан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флегмоны слезного мешка, разрез слезных точек и слезных кан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слезных точек и слезных канальце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латация слезных протоков экспандер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убация слез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крио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криоцистори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ъюнктиводакриостомия, конъюнктиворин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ондирование слезно-носового кан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лефаротомия, кан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халяз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ячменя, абсцесса 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обызвествленной мейбомиев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, репозиция основания рес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волосяных фолликул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пиляция ресн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эпиканту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энтропиона или эктропи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блефароп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п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блефарохалязи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ранение блефароспаз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лефаро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ли новообразования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глазной щ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томия, тенотомия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, иссечение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цессия, тенорафия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паек глаз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ъюнктив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рессия (выдавливание) и выскабливание фолликулов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томия, периэктомия, лимбор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имблефар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рз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тенонова протока в конъюнктивальную пол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конъюнктив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слизистой оболочки ротовой полости в конъюнктивальную пол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ингвек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птеригиу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имерлазерная фототерапевтическая кер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имерлазерная фоторефракционная кер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мил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фак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пластика (трансплантация роговиц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автоматизированная послойная кера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втоматизированная послойная кера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ератопротезир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рогов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стулэктомия, ушивание фистулы роговицы,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центез, пункция передней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передней камер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оздуха, лекарственных препаратов в переднюю камеру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пере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нус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енклей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циклоретра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идо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ридохрусталиковой диафрагмы, искусственной радуж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клэктомия, цик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кло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ниоспа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беку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бекулоэктомия (синустрабекуло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омпрессия зрите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томия, пункция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эктомия, трепанация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убок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оникающая глубок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никающ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ангулореконстру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леропластика с использованием трансплант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шивание раны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крепление склеры за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аскуляризация за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, паразитов из заднего сегмента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омбирование (локальное вдавление)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ркляж (круговое вдавление склер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, рифление скл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очагов воспаления, неоваскуляризации или новообразования сетчатки, хориоид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локация мак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итреальное введение лекарственных препаратов, воздуха, силик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витреальное введение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щение стекловид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ре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рео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треошвар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из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ракция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экстракция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коэмульсификация, факофрагментация, факоаспи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нтраокулярной лин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траокулярной лин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цизия, экстракция вторичной катарак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псулотомия, капсу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уклеация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исцерация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аллопластических материалов в глазниц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интрастромальных сегме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мплантата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рб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онъюнктивальная орб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стенок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, новообразования из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ентерация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астичная экзентерация орбиты с сохранением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тимуляции нормальной функции желтого пятна сетчатки (плеоптическое лече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века (блефаропластика) без и с пересадкой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чие проникающие антиглаукоматозные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ампонада витреальной полости (перфторорганическим или иным высокомолекулярным соединением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витреальная замена перфторорганического соединения на силик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иликона из витреаль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писклеральной плом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оникающая глубокая скл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чие непроникающие антиглаукоматозные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фильтрационной подуше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(нидлинг) фильтрационной подуше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роговицы, конъюнктив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аутокрови в зону фистул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вискоэластиков в зону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лкоголизация цилиарного гангл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шивание цилиар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тезирование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н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6.1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декомпрессия орби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инусотомия и синусэктомия лобной паз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тмо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феноид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томия и неф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окальное иссечение или разрушение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езек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почки с применением физических методов воздействия (радиочастотная абляция, интерстициальная лазерная абляц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неф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неф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эктомия с тромбэктомией из нижней пол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неф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нефрэктомия с расширенной забрюшинной лимфаденэктом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нефрэктомия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интенсивная фокусированная ультразвуковая абляция опухоли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и суперселективная эмболизация почеч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сширенная забрюшинная лимфа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садка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точника и лоханки с пластикой лоханки и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капсуляция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околопочечных спа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спирация почечной кисты или лох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сгустков крови из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ого тела почки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отверсти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электронного стимулятора в мочевой пузыр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Брикера (уретероилеокутанеос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жная уретероилеостомия с цистэктомией (полной или частич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кутане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еросигм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чевой отвод к кишечнику с цистэктомией (полной или частич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цистанастом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атетеризация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длобковая катетериза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резе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резекция мочевого пузыря с интраоперационной фотодинамической терапией, гипертермией или низкоинтенсивным лазерным излуч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ассистированная радикальная цис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вертику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резе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кальная цистэктомия (цистопростатэкто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формированием 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формированием стом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реконструкцией мочевого резерву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реконструкцией мочевого резервуар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ная цистэктомия роботассистиров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опростат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формированием ст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формированием стомы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реконструкцией мочевого резерву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реконструкцией мочевого резервуар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стпростат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цистпростатвезикул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онструкция мочевого пузыря с цистэктомией (полной или частичн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крытие свища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финктеропластика с имплантацией искусственного сфинкт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внутренних спа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ая урет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вищ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амней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альная меа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 с использованием кожного лоску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 с использованием реваскуляризированного свободного лоску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сстановление уретры с использованием слизистой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сечение стриктуры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рез околомочепузыр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овезикопек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ункция паравезикального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пиел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вязка и пересечение яичковой ве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ел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урет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кционная 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кутанная нефролитотрипсия с литоэкстракцией (нефролитолапакс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эндоскопическая уретеролит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катетера в верхние мочевыводящие пу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неф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ужирование мочет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уретральная уретеролитоэкстра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ело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трофическая нефролит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правление парафи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оуретер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фруретерэктомия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(трансуретральная) урет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енняя (трансуретральная) уре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урете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олового члена, двухсторонняя подвздошно-пахово-бедренная лимфаде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ширенная адреналэктомия, или адреналэктомия с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и суперселективная эмболизация/химиоэмболизация ветвей внутренней подвзош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предстательной железы под ультразвуковой/компьютерно-томографической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стициальная фотодинамическая терапия опухоли предстательной железы под ультразвуковой/компьютерно-томографической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елективная и суперселективная эмболизация/химиоэмболизация опухолев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стициальная лазерная 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28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аб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пахово-бедрен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пупоч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околопупоч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грыжи передней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ыжесечение при грыже белой линии живота (легкая фор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ри диастазе прямых мышц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малой и средней послеоперационной грыже (легкая фор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малой и средней послеоперационной грыже (сложная форм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большой послеоперацион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большой послеоперационной грыже в инфицированных услов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игантской послеоперационной грыж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игантской послеоперационной грыже в инфицированных услов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рыже спигелиевой линии жив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пластика передней брюшной стенки при грыж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тивное лечение диафрагмальной гры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диафрагмы с использованием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рыже пищеводного отверстия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лапаро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аж перитонеаль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рюшной полости под контролем ультразвуковой визуализ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рюшной полости под контролем компьютерной томограф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кист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дренирование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кожи и подкожно-жировой клетчатки передней брюшной стенки (абдоминопласти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брыжей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зделение брюшинных спа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правление смещения саль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ксация киш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срединных кист и свищ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тирпация боковых свищей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и при врожденной кривоше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гол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альцев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артикуляция ниж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леч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редплечь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ки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мпутация пальцев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зартикуляция верхней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лантация катетера для перитонеального диали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исцерация малого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висцерация малого таз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тон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кист и опухолевидных образований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эхинококка брюшной полости,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нородных тел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гематомы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даление инородных тел 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ое удаление новообразований брюшной полости и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импланта, трансплант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аномальных разрастаний тканей (нейрофибромато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ередней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стика передней брюшной стенки с использованием импла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жно-мышеч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жно-мышечного комплекса симульта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жно-мышечно-костного компл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кресцово-копчико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новообразован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зекция новообразования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мягких тканей грудной стенки с использованием ультразвукового исследования или компьютерно-томографической навиг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термоабляция кости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лапароско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визия кишечного анастом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ечение очагов эндометри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стентирование при опухолевом стено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 с реконструктивно-пластическим компон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новообразования забрюшинного пространства комбинирован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при грыже поясничной, промежностной, седалищн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ановка внутрибрюшного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пароскопическая остановка внутрибрюшного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скрытие и дренирование внутрибрюшной флегмоны, абс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абсцессов брюшной полост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атетерное лечение абсцессов брюшной полости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ренирование брюшной полости и забрюшинного пространства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крсеквестрэктомия органов брюш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бужирование стриктур анастомоз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дилятация стриктур анастомоз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дняя экзентерация 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пластика под рентгенологически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пластика под контролем компьютерной томографии (К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новообразований костей под контролем ультразвуков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новообразований костей под контролем рентгенологическ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ртебропластика под лучевым контр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 комбинированной резекцией сосед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 с ангиопласти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ление внеорганной опухоли с пластикой нер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тсроченная микрохирургическая пластика (все вид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внутрибрюшная гипертермическая хими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термоаб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раоперационная фотодинамическ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6.30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плантация комплекса сердце-легк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пунктура и электропунктура в рефлексо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а точки акупунктуры другими физическими фактор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зиопунктура токами надтональной част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о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2.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купунктура токами крайне высокой частоты (КВЧ-пунктур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онофорез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инкрустац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россаж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резонансная терапия в рефлексотера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на кож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ный лимфодренаж при заболеваниях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токовое воздействие при заболеваниях кожи и подкожн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при заболеваниях кожи и подкожно-жировой клетчатки (ТНЧ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диадинамическими токами (ДДТ-терапия)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ференцтерапия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оэлектростим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втоматизированная электромиостимуляция с вертикализ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диадинамическими токами (ДДТ-терапия)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костн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термокоагуляц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онофорез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гнитотерап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пофорез корневого канал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патологии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ическими полями (КВЧ)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высокочастотная индуктотермия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патологии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эндоназаль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зольтерап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ультратонотерапия эндоназальна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эндоназальна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патолог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аэрозольвоздействие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зольтерапия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 помощью галакамеры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оингаляционная терапия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частотная магнитотерапия - индуктотермия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импульсная терап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ференцтерап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стим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ардиостимуляция чреспищевод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патологии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нарушениях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желудочно-кишеч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кише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импульсными токам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магнитными полям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дарсонвализация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нное магнитное поле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ое импульсное электровоздействие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термотерапи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вагинально или ректально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сантиметрового диапазона (СМВ-терапия) вагинально или ректально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импульсное электровоздействие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магнитными полями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дарсонвализация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стимуляция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нейростимуляц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краниальная магнитная стим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головы, шеи, воротниковой зо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трансцеребр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скожная электронейростимуляц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ьван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ки Бернар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местна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ногофункциональная электростимуляция скелет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стростимуляция периферических двигательных нервов и скелет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ушной электрофорез лекарственных препаратов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лизация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ическими полями ультравысокой частоты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 (ультратонотерапия) эндоурально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рсонватизация эндоурально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частотная магнитотерапия на орган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зрительного н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цилиарного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львановоздействие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ультравысокой частоты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лекарственных препаратов при заболеваниях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мочеточников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частотная магнитотерапия - индуктотермия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удорожн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о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ведение лекарственных препаратов методом электрофореза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рмапигментация (перманентный татуаж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M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хими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динамотерапия (ДД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инусоидальными модулированными токами (СМ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нтерференционными то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короткоимпульсная электростимуляция (ЧЭНС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сантиметрового диапазона (СМВ-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миллиметрового диапазона (КВЧ-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ровоздействие - прессотерапия конечностей, пневмокомпре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доминальная декомпре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н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зоэнцефальная мод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транквил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аурикулярное импульсн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церебральное воздействие магнитными пол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ранклин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высокочастотными электромагнитными полями (индуктотерм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ическим полем ультравысокой частоты (ЭП УВЧ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электромагнитным излучением дециметрового диапазона (ДМ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еременным магнитным полем (ПеМП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верхвысокочастотным электромагнитным п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гальванические ванны общ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гальванические ванны камерные для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импульсными ток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диадинамическими токами (ДDТ-форе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форез синусоидальными модулированными токами (СМТ-форе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офо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ая магнит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фита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офо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золь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высокоинтенсивным импульсным магнитным пол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стимуляция лицевого и/или тройничного нервов, мимических и/или жеватель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агнитными пол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токами надтональной часто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ктуор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7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змафе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льбуминовый гемо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фильтрац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льтрац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сорб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сорб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поточная оксигенац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овопуск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ритроцитафере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диафильтр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мотрансфу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ерация заменного перелива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инфуз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прямое электрохимическое окислени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а искусственн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костномозговой взв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Цитаферез гемопоэтических кл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ансфузия гемопоэтических клет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интенсивная лазеротерапия (внутривенное облучение кров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итонеальный диали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8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теросорб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графии (ЭМГ)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травме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графии (ЭМГ)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графии (ЭМГ)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3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казателям мышечной механограммы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3.004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травме позвоночника с поражением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движен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4.00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и травма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5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бронхолего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ыхательные упражнения дренирующ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ов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с использованием подводных тренажеров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0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ов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и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ов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3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и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ечени, желчного пузыря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6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1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в акушерств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мышц тазового дна с контролем электромиографического датч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1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2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лечебной физкультурой, направленные на уменьшение спа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центральной нервной системы и головного мозга в бассей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для глазодвигательны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афазии, дизарт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дисфа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, направленные на уменьшение спа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ренное лечение (лечение ходьбо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электр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2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с использованием подводных тренажер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нарушения двигательной функции при помощи биологической обратной связ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казателям мышечной механограммы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ррекция нарушения двигательной функции с использованием компьютерны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восстановлению позо-статических фун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намическая проприо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простейши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блоковы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аятниковы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пневмоприводо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 гидроприводо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 на механотерапевтических аппаратах со следящим приводо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травме позвоночника с поражением спинного мозг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динамографическим показателям (по силе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опорной реакции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дографическим показателя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ониографическим показателям (по суставному углу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й скорости перемещен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й скорости перемещен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линейному ускорению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угловому ускорению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энцефалографии (ЭЭГ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показателям мышечной механограммы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аппаратов и тренажер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4.001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дрокинезотерапия с использованием подводных тренажер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восстановления и укрепления бинокулярного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тренировки цилиарной мышцы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занятие лечебной физкультурой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занятие лечебной физкультурой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биологической обратной связью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электромиографии (ЭМГ)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кинезиологическому образу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спирографическим показателям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28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 биологической обратной связью по гемодинамическим показателям (артериальное давление)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укрепления мышц передней брюшной ст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укрепления мышц диафраг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гимнастика при заболеваниях опорно-двигательного аппарат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гимнастика при заболеваниях и травмах центральной нервной системы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пражнения для укрепления мышц лица и ш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ха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оботизированная меха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аратные стато-кинетические нагруз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19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с использованием тренаж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терап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 при заболеваниях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озокеритом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спираторн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 (гипер-, нормо- или гипобарическая) при заболе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 (гипер- и нормобарическая) при заболеваниях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долечение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инеральными водами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инеральными водами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ние минеральными водами заболеваний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ние минеральными водами заболевани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шечный лав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льнеологические методы лечения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рект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вагинально или рект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при заболеваниях центральной нервной системы и головного мозга (озокери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(озокеритом)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язелечение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финотерапия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на кисти или стопы (парафиновая ванночк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зокеритотерапия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долечение заболеваний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4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заболеваниях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-, нормо- и гипербарическая оксигенация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галяция карбогена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орячие ножные ванны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хое тепло на глазницу (грелка, инфракрасное облуче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пексия оболочек глаза, конъюнктивы, кожи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коагуляция оболочек глаза, конъюнктивы, кожи в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Холод на область глазни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язелечение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арафином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минеральными водами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минераль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сероводород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радонов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газов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ароматически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лекарствен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контрастн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вихревые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местные (2 - 4-камерные) лечеб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водный душ-массаж лечеб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уш лечеб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клима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ренкур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язевые ван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афтала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ическое воздействие глин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ическое воздействие пес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еле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эр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кси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ели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суховоздушны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зо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тье озонированной во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и полостное применение озонированного физиологического раств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ружное применение газовой озонокислородной см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кожное введение газовой озонокислородной см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ые инсуффляции газовой озонокислородной смес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енное капельное введение озонированного физиологического раств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лая аутогемоозо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зонорефлекс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ит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минеральной вод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барическая оксигенация при синдроме длительного сда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ечебной грязью - пелоидотерапия полостная области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воздушно-пузырьковые (жемчужн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нны газовые (кислородные, углекислые, азотн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воздушн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кислородно-воздушн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кислородн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0.3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  <w:shd w:fill="FFFF00" w:val="clear"/>
              </w:rPr>
            </w:pPr>
            <w:r>
              <w:rPr>
                <w:rFonts w:eastAsia="SimSun;宋体" w:cs="Calibri"/>
                <w:kern w:val="2"/>
              </w:rPr>
              <w:t>Лечебная рекомпрессия по кислородно-азотно-гелиевым режим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  <w:shd w:fill="FFFF00" w:val="clear"/>
              </w:rPr>
            </w:pPr>
            <w:r>
              <w:rPr>
                <w:rFonts w:eastAsia="SimSun;宋体" w:cs="Calibri"/>
                <w:kern w:val="2"/>
                <w:shd w:fill="FFFF00" w:val="clear"/>
              </w:rPr>
              <w:t>A21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  <w:shd w:fill="FFFF00" w:val="clear"/>
              </w:rPr>
              <w:t>Общий массаж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лица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шеи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рук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волосистой части головы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линг-масса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уумный массаж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ног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ирс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кожи и подкожно-жировой клетч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переломе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елетное вытяж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органов системы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органов системы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чебная физкультура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хронических неспецифических заболеваниях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еремежающаяся пневмокомпре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невмокомпрессия синхронизированная с диастолической фазой сердечного ритма с использованием биологической обратной связ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периферически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ечени, желчного пузыря,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ечени,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ищевода,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пищевода,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учное обследование матки послеродов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центральн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индивидуальной программы нейропсихологической реабили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йропсихологическая реабилит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учение родственников пациента тактике и методам восстановления когнитивных функций боль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тяжени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век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глазного ябл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флексотерапия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живота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и гимнастика у детей ранне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нервной системы у детей ранне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при заболеваниях опорно-двигательного аппарата у детей ранне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ссаж грудной клетки медицин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1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рг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лечение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й пил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шлифовк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еструкция ткани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телеангиоэктаз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изкоинтенсивное лазерное облучение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Локальные ПУВА-ван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Узкополосная средневолновая ультрафиолето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Ультрафиолетовая терапия дальнего длинноволнового диапаз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Фотохимиотерапия с внутренним применением фотосенсибилизаторов (ПУВ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Фотохимиотерапия с наружным применением фотосенсибилизатор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Общие ПУВА-ван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кожи. Селективная фототерапия (широкополосная ультрафиолетовая 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ое спектроскопическое исследование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мыш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суставная лазеро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обработка патологических зубодесневых карм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удаление наддесневых и поддесневых зубных отло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физиотерапия челюстно-лицевой обла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расширение корневого канала зуб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на область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х препаратов на область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низкоинтенсивным излучением на область десе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злокачественных новообразовани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локачественных новообразованиях язы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зинтеграция нижних носовых ракови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низкоинтенсивным излучением на область зе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низкоинтенсивным излучением эндоназ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коротким ультрафиолетовым светом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злокачественных новообразований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хирургия при заболеваниях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наркозная эндоскопическая фотодинамическая терап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омбинированная операция: электрорезекция, аргоноплазменная коагуляция и фотодинамическая терап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реканализация и устранение дыхательной недостаточности при стенозирующей опухоли трахе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канализация и эндопротезирование трахеи как этап комбинированного л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злокачественных новообразо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злокачественных новообразовани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локачественных новообразованиях полости 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бронхиальное воздействие низкоинтенсивным лазерным излучением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злокачественных новообразований верх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хирургия при заболеваниях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лектрохирургическое удаление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деструкция злокачественных опухолей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наркозная эндоскопическая фотодинамическая терап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омбинированная операция: электрорезекция, аргоноплазменная коагуляция и фотодинамическая терапия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лазерная реканализация и устранение дыхательной недостаточности при стенозирующей опухоли бронх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реканализация и эндопротезирование бронха как этап комбинированного л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новообразований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воздействие низкоинтенсивным лазерным излучением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новообразований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легкого с использованием компьютерно-томографической (КТ) навиг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плев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плевры интра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плевры послеопера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плевральная установка диффузоров для фотодинамической терапии под видеоэндоскопическим контролем с дальнейшей пролонгированной внутриплевральной фотодинамической терап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ая деструкция сосудист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коагуляция вен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лазерным излучением при сосудист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ое облучени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тотрипсия при камнях желчного пузыря контак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итотрипсия при камнях желчного пузыря дистанцион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2.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лекарственный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при новообразования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лектроабляция новообразований печени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ечени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Чрезкожная радиочастотная термоабляция опухолей печени с ультразвуковой (УЗИ) и/или компьютерно-томографической (КТ)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электрокоагуляция опухоли общего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Nd:YAG лазерная коагуляция опухоли общего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общего желчного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комбинированная операция: электрорезекция, аргоноплазменная коагуляция и фотодинамическая терапия опухоли желчных прото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оджелудочной железы видеоэндоскопическ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и Вирсунгова прото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облучение лазером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м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заболеваниях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ое спектроскопическое исследование при новообразо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лазерное воздействие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ый ультрафонофорез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ультразвуком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хирургия при новообразованиях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отерапия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вагинальн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ый ультрафонофорез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ое воздействие ультразвуком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0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матки фокусированным ультразвуком под контролем магнитно-резонансной терапии (МР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звуковое разрушение проста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атологии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ый ультрафонофорез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ое воздействие ультразвуком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м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2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екарственный ультрафонофорез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аурикулярное воздействие низкоинтенсивным лазерным излучением при заболеваниях органов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ветолечение коротким ультрафиолетовым излучением наружного 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волновое излучение дециметрового диапазона при заболеваниях органов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очагов керат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новообразований сосудов роговицы, радуж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тимуляция роговицы при ее дистроф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репраксия, дисцизия задней капсулы хрустал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иридэктом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гониотрабекуло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гониопластика (гониоспазис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акупунктура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кальная лазерная коагуляция глазного д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нретинальная лазерная 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еструкция новообразований сетчатки, век, конъюнктивы, сосудистой оболочки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тимуляция сетчатки при амблиоп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деструкция гиф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рефракционная керат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рмотерапия новообразований сетчатки, сосудистой оболочки гл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ый витреоли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лазер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транссклеральная циклокоагуля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гониодесцеметопункту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ый синехиолизи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стимуляция цилиарной мышц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коагуляция циклодиализной ще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трабекулоплас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(местное) при заболеваниях глаза и его придаточн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органов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онофорез препаратов при заболеваниях органов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льтрафиолетовое облучение слизистой но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уретеролит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танционная нефролитотрип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ультразвуковое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низкоинтенсивным лазерным излучением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криохирургическая при новообразованиях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новообразования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абляция при новообразованиях мочевыделительного тракта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радиочастотная при новообразованиях мочевыделительного тракта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очевыделительного тракта чрескож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новообразованиях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терстициальная фотодинамическая терапия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при новообразованиях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диочастотная абляция опухоли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28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почки с применением видеоэндоскопических технолог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нфракрасным излуч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фракрасное излучение обще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злучением видимого диапазо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коротким ультрафиолетовым излучением (КУФ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длинноволновым излучением (ДУФ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поляризованным све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ибрационн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оздействие интегральным ультрафиолетовым излуче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нодинамическ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лазмодинамическ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ое исследование для определения распространенности опухолевого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при поражении брюш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люоресцентное спектроскопическое исследование для определения распространенности опухолевого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зерная хирургия при новообразованиях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биодозы для ультрафиолетового облу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дарно-волнов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аргоноплазменная коагуляция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Nd:YAG лазерная коагуляция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ое электрохирургическое удаление опухол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бляция опухоли чрескожная под ультразвуковой (компьютерно-томографической) навигац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отодинамическая терапия злокачественн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ндоскопическая фотодинамическая терапия опухол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ргоноплазменная деструкция злокачественного 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2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ысокоинтенсивное сфокусированное ультразвуковое воздейств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Штанг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Генч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Серк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Розента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А.Е. Шафранов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пробы Лебеде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ксиген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инсулиновой пом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сенсоров системы длительного мониторинга глюкозы крови в инсулиновой помп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нейростимулят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слухов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речевого процесс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вертация карт настройки речевого процесс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порт (экспорт) индивидуальных настроечных карт речевого процессо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речевых процессоров при бинауральной имплант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стройка слухового ап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очковой коррекции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контактной коррекции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лазные ванночки с растворами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конъюнктивной пол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мывание слезоот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арификация и туширование роговичных очагов воспа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дбор и адаптация глазного прот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агуляция (туширование) фистулы зоны фильт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подбору ортопедических стел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подбору ортопедической обу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обие по наложению прот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ановка функционального диагн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функционального класса боль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двигательного режи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типа реакции сердечно-сосудистой системы на физическую нагрузк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, методов, форм лечебной физкуль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плана проведения курса лечебной физкульту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билитационной способ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еабилитационного прогн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нтроля эффективности проведения занятий лечебной физ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игр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игр на месте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подвижных игр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спортивных игр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уризм в реабилитационном процес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лижний туриз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альний туриз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элементов спорта в реабилитационных программ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ануальная терап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стуральная корре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Мартинэ-Кушелев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Дешина и Котова (трехминутный бег в темпе 180 шагов в минуту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ЦОЛИФКа (60 подскоков за 30 секунд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ст Купе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арвардский степ-тес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физической нагрузкой с использованием эргоме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однократной физической нагрузкой меняющейся интенс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многократной физической нагрузкой неменяющейся интенс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теста с многократной физической нагрузкой меняющейся интенсив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ба Летуно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инематограф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допуске к занятиям физической 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допуске к занятиям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б уровне общей физической подготовл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б уровне тренирова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степени утомлени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перенапряжении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 допуске к соревнования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медицинского заключения об уровне здоровь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ставление заключения о характере предстартового состояния организма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дицинской группы для занятий физической 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дицинской группы для занятий физической культурой детского насе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дицинской группы для занятий физической культурой взрослого насе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зучение реакции восстановл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рачебно-педагогические наблюдения за занятием лечебной физ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портсмена после заболевания или травмы по восстановлению общей работоспособности (в реабилитационном стационар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ренировка спортсмена после заболевания или травмы по восстановлению специальной работоспособности (в реабилитационном стационар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цинская эваку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о-авиационная эваку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ая эвакуация наземным тран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ая эвакуация водным тран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ая эвакуация другими видами транспор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3.30.04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цинское сопровождение при медицинской эваку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грел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ложение компресса на кож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менение пузыря со ль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пухолей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пухолей к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массаж кожи и ее образ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терапия общая (криокамер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отермия местная контактн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ое определение глубины ож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лимфанги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заболеваний носа и придаточн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гемодинамики методом термоделю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при сосудист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сверхвысокочастотная при сосудистых новообразо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еструкция очаговых образований печени, основанная на тепловых эффект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чаговых образований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гипертермия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доброкачественных опухолей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нутривлагалищное криовоздействие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при новообразо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ектальная гипертермия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ретральное воздействие с помощью локальной гипертер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иодеструкция опухол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диатермокоагуляция очага керат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болезней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ипертермия при новообразованиях мягких ткан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4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епловизорная диагностика лучевых пораже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мышеч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кост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устав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истемы органов кроветворения и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истем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иммун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олости рта и зу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верхних дыхательны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ой терапии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нижних дыхательных путей и легочной тк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ердца и пери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крупных кровеносных сосуд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истемы микроциркуля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ечени и желчевыводящих пу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ищевода, желудка,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сигмовидной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жен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мужских половы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желез внутренней секре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ериферической нервной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органа слух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органа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органа обоня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очек и мочевыделительного трак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заболеваниях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заболеваниях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заболеваниях психической сфе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неуточнен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патологических род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в пред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в пред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в пред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в после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в после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в послеоперационном период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онкологическом заболевани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онкологическом заболевани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онкологическом заболевани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Расчет суточной энергетической ценности с учетом физиологической массы тела и физических нагрузо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комплекса упражнений (лечебной физкультуры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патологии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патологии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патологии у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отравл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отерапии при отравл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отравле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туберкул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профессиональ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диетической терапии при профессиональ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чебно-оздоровительного режима при профессиональных заболевания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5.30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азначение лекарственных препаратов при специфических заболеваниях водолаз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 из пупочной р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а пролежня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а из ожог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 диабетических язв на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гнойного отделяем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езикулярной жидкости, соскобов с высыпаний на вирус ветрянки (Varicella zoste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отпечатков на вирус ветрянки (Varicella zoste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грибы дерматофиты (Dermatophyton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оскоба с кож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олос на микроспорию (Microspor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олос на черную пьедру (Piedraia hort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пунктата (биоптата) кож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пунктата пролежня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, папул и краев язв на лейшмании (Leishman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кожи на клещ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реза кожи на микрофилярии онхоцерхов (Onchocerca volv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удаленных подкожных узлов клетчатки на взрослые филя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волос на грибы дерматофиты (Dermatophyton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1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оскобов с кожи и ногтевых пластинок на грибы дерматофиты (Dermatophyton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раневого отделяемого на возбудителей газовой гангрены (Clostrid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раневого отделяемого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раневого отделяемого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костной ткан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костной ткани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сти на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костной ткан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иновиальной жидкости на вирус Эпштейна - 187ксс (Epstein - Bar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иновиальной жидкости на вирусы (при вирусных заболеваниях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иновиальн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стерильн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тифо-паратифозную группу микроорганизм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бруцеллы (Brucell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лептоспир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крови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кров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крови на облигатны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рови на микобактерии туберкулеза (Mycobacterium tubercule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"толстой капли" мазка крови на малярийные плазмодии (Plasmodi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а крови на микрофиля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 Эпштейна - Барра (Epstein - Barr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хламидии (Chlamydi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токсоплазмы (Toxoplasma gond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унктатов органов кроветворения (костный мозг, селезенка, лимфатические узлы) на лейшмании (Leishmani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унктатов органов кроветворения (костный мозг, селезенка, лимфатические узлы) на трипаносомы (Trypanosom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микробиоценоза кишечника (дисбактериоз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уреаплазму (Ureaplasma urealitic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ный гепатит C (Hepatitis C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ный гепатит B (Hepatitis B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плазмы крови на концентрацию РНК вируса иммунодефицита человека ВИЧ-1 (Human immunodeficiency virus HTV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генетическое исследование плазмы крови на наличие мутаций лекарственной резистентности в РНК вируса иммунодефицита человека ВИЧ-1 (Human immunodeficiency virus HIV-1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5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крови на вирусный гепатит D (Hepatitis D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звездчатой (Acanthamoeba astronyx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Кастеллани (Acanthamoeba castellan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Кульбертсона (Acanthamoeba culbertson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амебе всеядной (Acanthamoeba polyphag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деновирусу (Adeno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грибам рода аспергиллы (Aspergillus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аргентинской (Babesia argentin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бычьей (Babesia bov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расходящейся (Babesia divergen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абезии мышиной (Babesia microt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орелии Бургдорфера (Borrelia burgdorfery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руцеллам (Brucell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руцелле собачьей (Brucella cam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грибам рода кандида (Candid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ям (Chlamidi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и пневмонии (Chlamidia pneumon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и птичьей (Chlamidia psitac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хламидии трахоматис (Chlamydia trachomat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Коксаки (Coxsacki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риккетсии Бернета (Coxiella burnet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криптоспоридии парвум (Cryptosporidium parvum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цитомегаловирусу (Cytomegalo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эховирусу (ECHO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а G (IgG) к эхинококку однокамерному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эхинококку многокамерному (Echinococcus multilocular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A, IgM, IgG) к амебе гистолитика (Entamoeba histolyt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энтеровирусам 68 - 71 (Enterovirus 68 - 71)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Эпштейна - Барра (Epstein - Barr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капсидному антигену вируса Эпштейна - Барра VCA (IgM) (диагностика острой инфекци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ранним белкам вируса Эпштейна - Барра EA (IgG) (диагностика острой инфекци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ядерному антигену вируса Эпштейна - Барра NA (IgG) (диагностика паст-инфекции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A, M, G (IgM, IgA, IgG) к лямблия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геликобактеру пилори (Helicobacter pylor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G, IgM) к вирусу гепатита A (Hepatitis 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вирусу гепатита B (Hbe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вирусу гепатита B (Hbs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вирусу гепатита B (Hbc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нтигену вирусного гепатита B (Hbe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нтигену вирусного гепатита B (Hbc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антигену вирусного гепатита B (HbsAg Hepatitis B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ному гепатиту C (Hepatitis C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неструктурированным белкам (a-NS3, a-NS4, a-NS5) вируса гепатита C (Hepatitis C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гепатита D (Hepatitis D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гепатита E (Hepatitis E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простого герпеса (Herpes simplex virus 1, 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низкоавидных антител класса G (IgG) к вирусу простого герпеса (Herpes simplex virus 1, 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герпеса человека (Herpes-virus 6, 7, 8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ов вируса гриппа (Influenza virus) типа A, B, C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легионелле пневмонии (Legionella pneumophil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легионелле пневмонии (Legionella pneumophil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лейшмании (Leischmani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лептоспире интерроганс (Leptospira interrogan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лимфоцитарного хориоменингита (Lymphocitic choriomeningitid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кори (Measlis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микоплазме пневмонии (Mycoplasma pneumon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микоплазме человеческой (Mycoplasma hominis) (соскобы эпителиальных клеток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к микоплазме пневмонии (Mycoplasma pneumon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Крымской геморрагической лихорадки (Numps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а G (IgG) к гонорее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озбудителю описторхоза (Opistorchis feline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парвовирусу B19 (Parvovirus B19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тропической (Plasmodium falciparum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малярии (Plasmodium malari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овальной (Plasmodium oval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респираторному синцитиальному вирусу (Respiratory syncytial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групповых антител к риккетсиям (Rikettsi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ротавирус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рухелла (Ruhell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краснухи (Rubeol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а G (IgG) к уреаплазме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кишечной (Salmonella enter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паратифа A (Salmonella paratyphy 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паратифа B (Salmonella paratyphy B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паратифа C (Salmonella paratyphy C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альмонелле тифи (Salmonella typh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тафилококкам (Staphilococcus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рихинеллам (Trichinella spp.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оксокаре собак (Toxocara can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оксоплазме (Toxoplasma gondi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иммуноферментном исследовании (ИФА) в сыворотке крови с код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реакции непрямой иммунофлюоресценции (РИФ) в ликв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2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бледной трепонеме (Treponema Pallidum) в нетрепонемных тестах (RPR, РМП, РСК) (качественное и полуколичественное исследование) в ликво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трипаносоме бруцеи (Trypanosoma bruce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ветряной оспы (Varicella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холерному вибриону (Vibrio cholera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сероварам иерсинии энтероколитика (Yersinia enterocolit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Т клеточного лейкоза человек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клещевого энцефалит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вирусу Крымской геморрагической лихорадки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геморрагической лихорадки с почечным синдромом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вирусу лихорадки Западного Нила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ов вируса простого герпеса (Herpes simplex virus 12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иерсинии энтероколитика (Yersinia enterocolitica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иерсинии псевдотуберкулеза (Yersinia pseudotuberculosi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Боуди (Shigella boudi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дизентерии (Shigella dysenterie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Зонне (Shigella zonne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лассов M, G (IgM, IgG) к шигелле Флекснера (Shigella fplexneri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09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тел к плазмодии живучей (Plasmodium vivax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иммуноглобулинов (IgA, IgM, IgG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6.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вируса гепатита C (Hepatitis C virus) в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полости рта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материала из десневых карман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абсцесс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лизистой полости рта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абсцессов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оскоба полости рта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люны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и пленок с миндалин на палочку дифтерии (Corinebacterium diphther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с задней стенки глотк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с задней стенки глотк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с миндалин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носоглоточных смывов на корона вирус (Corona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носоглоточных смывов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носоглоточных смывов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мывов из зева на пневмоцисты (Pneumocestis carin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8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ецифических элементов с миндалин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мокроты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левральн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ов легочной ткан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на микоплазму (Mycoplasma pneumon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бронхоальвеолярной лаважной жидкости на микоплазму (Mycoplasma pneumon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биоптата легкого на легионеллу пневмонии (Legionella pneumophil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плеврального 194кссудата на легионеллу пневмонии (Legionella pneumophili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абсцесс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плевральной жидкости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лизи с задней стенки глотки на палочку коклюша (Bordetella pertus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на хламидии (Chlamidia pneumoni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респираторно-синтициальный вирус (Respiratory syncytial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аденовирус (Aden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вирус гриппа (Influenzae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лаважной жидкости на коронавирус (Corona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азков мокроты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мокрот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мокроты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мокроты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лаважн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лаважной жидкости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кроты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лаважной жидкости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кроты на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кроты на яйца парадонимусов (Paradonimus westerman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кроты на цисты криптоспоридий (Cryptosporidium parw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лаважной жидкости на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09.0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лаважной жидкости на цисты пневмоцист (Pneumocystis carin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тата сердечного клапан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биопротеза сердечного клапан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ерикарди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биоптата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биоптата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биоптата сердечной мышцы на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желчи на сальмонеллу тифа (Salmonella typh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желчи на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абсцесс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желчи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желч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пунктата из кисты печени на трофозоиты амеб (Entameaba histolytica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пунктата из кисты печени на фрагменты эхинококков (Echinococc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биоптата стенки желудка на геликобактер пилори (Helicobacter pylor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дуоденального содержимого на яйца и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дуоденального содержимого на простейш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возбудителя дизентерии (Shigell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тифо-паратифозные микроорганизмы (Salmonella typh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сальмонеллы (Salmonell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иерсинии (Yersini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кампилобактерии (Campylobacter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холеру (Vibrio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клостридии (Clostrid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кала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кала на яйца и личинки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кала на простейш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кала на криптоспоридии (Cryptosporidium parv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биологических объектов, обнаруженных в фекалиях, на гельминт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тонкого мазка крови на малярийные плазмодии (Plasmodi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лизистой оболочки прямой кишки на гонококк (Nesseria gonorrhe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19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кала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женских половых органов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хламидии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уреаплазму (Ureaplasma urealytic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цервикального канала на вирус папилломы человека (Papilloma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цервикального канала на вирус простого герпеса 1, 2 (Herpes simplex virus 1, 2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U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цервикального канала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лагалищного отделяемого на вирус папилломы человека (Papilloma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лагалищного отделяемого на вирус простого герпеса 1, 2 (Herpes simplex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влагалищного отделяемого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влагалищного отделяемого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влагалищного отделяемого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влагалищного отделяемого на атрофозоиты трихомонад (Trichomonas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женских половых органов на палочку Дюкрея (Haemophilus Ducrey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жен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0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женских половых органов на хламидии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из уретры на хламидии (Chlamy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отделяемого из уретры на микоплазмы (Mycoplasma genitalium) и уреаплазму (Ureaplasma urealytic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гарднереллы (Gardnerella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хламидии (Chlami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вирус папилломы человека (Pailloma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вирус простого герпеса 1, 2 (Herpes simplex virus 1, 2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из уретры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ретр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разитологическое исследование секрета простаты на трофозоиты трихомонад (Trichomonas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ецифических элементов на бледную трепонему (Treponema pallid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из уретры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мужских половых органов на палочку Дюкрея (Haemophilus Ducrey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1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язвы муж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инномозговой жидкост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пинномозговой жидкости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спинномозговой жидкости на листерии (Listeria monocytogene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спинномозговой жидкости на неспорообразующие 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вирус простого герпеса 1, 2 (Herpes simplex virus 1, 2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вирус Эпштейна-Барра (virus Epstein - Bar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пинномозговой жидкости на вирус ветрянки (Varicella Zost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лгическое исследование спинномозговой жидкости на криптококк (Cryptococcus neoforman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пинномозгов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3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спинномозговой жидкости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из ушей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шей на грибы рода аспергиллы (Aspergillus nig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из ушей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из ушей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из ушей на грибы рода аспергиллы (Aspergillus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конъюнктив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нъюнктивы (слезная жидкость) на гонококк (Neisseria gonorrhoeae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нъюнктивы (слезная жидкость) на менингококк (Neisseria meningidi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с век (соскобы с язв)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отделяемого с век (соскобы с язв)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ъюнктивы на хламидии (Chlamidia trachomat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соскоба с язв роговиц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соскоба с язв роговицы на аэробные и факультативно-анаэроб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ъюнктивы на вирус простого герпеса (Herpes simplex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ъюнктивы на аденовирус (Aden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оскоба с роговицы на аденовирус (Aden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соскоба с роговицы на вирус простого герпеса (Herpes simplex 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коньюнктивы на вирус ветрянки (Varicella Zoster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личинки свиного цепня (Coenurus erebrate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микрофиля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отделяемого глаз на трофозоиты и цисты токсоплазм (Toxoplasma gond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тканей глаза на наличие личинок и взрослых гельмин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тделяемого конъюнктивы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6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тделяемого конъюнктивы на гриб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чи на микобактерии (Mycobacter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мочи на микобактерии (Mycobacterium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яйца шистосом (Schistosoma haematobium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микрофилярии вухерерии (Wuchereria bacrofii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осадка моч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роскопическое исследование осадка мочи на трихомонады (Trichomonas vaginali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лекулярно-биологическое исследование мочи на цитомегаловирус (Cytomegalovirus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2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антигена возбудителя легионеллеза (Legionella pneumophila) в моч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икологическое исследование перитонеальной жидкости на грибы рода кандида (Candida spp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таболитов анаэробных бактерий (летучих жирных кислот - ЛЖК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чувствительности микроорганизмов к бактериофага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метаболитов гриб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A26.3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ммуногистохимическое выявление возбудителей инфекций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bookmarkStart w:id="8" w:name="Par12158"/>
            <w:bookmarkEnd w:id="8"/>
            <w:r>
              <w:rPr>
                <w:rFonts w:eastAsia="SimSun;宋体" w:cs="Calibri"/>
                <w:kern w:val="2"/>
              </w:rPr>
              <w:t>2. Класс "B"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с ультразвуковым исследованием яичников для оценки овариального резер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беременной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кушера-гинеколога беременной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дение патологических родов врачом-акушером-гинек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акушером-гинекологом беременной,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1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дение физиологических родов врачом-акушером-гинек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ллерголога-имму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аллерголога-имму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аллергологом-имму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анестезиологом-реаниматологом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анестезиологом-реаниматологом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наблюдение врачом-анестезиологом-реаниматолог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естезиологическое пособие (включая раннее послеоперационное ведени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ст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одников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рригацио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ппликацио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фильтрацио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пидураль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аль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пинально-эпидураль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отальная внутриве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ый эндотрахеальный наркоз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очетанная анесте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3.00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бинированный ингаляционный наркоз (в том числе с применением ксенона)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ведено </w:t>
            </w:r>
            <w:hyperlink r:id="rId14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ом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астроэнте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астроэнте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м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м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нетик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нетик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р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р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гер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ерматовене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ерматовене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сме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сме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дерматовене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он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он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он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абе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абе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диабе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е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дие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дие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инфекцион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инфекцион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арди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арди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карди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клинического ми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клинического ми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консультация) врача - клинического фарма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лопрок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олопрок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колопрок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1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гене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лечебной физкульту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спортив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вторное обследование занимающегося физической культурой и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ополнительное обследование занимающегося физической культурой и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лечебной физкультур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 по общей гигие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мануальной терапии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мануальной терапии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в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в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йро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йро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ф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ф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общей практики (семейного врача)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общей практики (семейного врача)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н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н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ториноларинг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ториноларинг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-протез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фтальмолога-протез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2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-патологоанат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лексного аутопсий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лексного аутопсийного исследования плода и новорожденн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едиатр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1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он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неон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неон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рофп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рофп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о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о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сихо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детского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 подросткового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сих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удебно-психиатрического экспер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удебно-психиатрического экспер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сихиатра-нарколог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ульмо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пульмо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логом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логом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терапевтом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адиотерапевтом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3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ом-рентгенологом 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вм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вм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екс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екс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ердечно-сосудист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сердечно-сосудист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рентгенэндоваскулярным диагностике и лечению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сердечно-сосудист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по рентгенэндоваскулярным диагностике и лечению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врачом скорой медицинской помощ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фельдшером скорой медицинской помощ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тяжести вреда, причиненного здоровью в отношени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состояния здоровья в отношени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ричины смер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о вопросам утраты профессиональной и общей трудоспособ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о делам, связанным с нарушениями профессиональной деятельности медицинских работ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причин перинатальной смер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экспертизы (исследования) качества косметологических и стоматологических услу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плексной медико-автотехнической экспертизы в отношении трупа 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комиссионной (комплексной) ситуационной экспертизы в отношении трупа и живых лиц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удебно-биологической экспертизы (исследования) вещественных доказательств и биологических объек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удебно-гистологической экспертизы (исследования) трупного и биопсийного материа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сурдолога-оториноларинг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сурдолога-оториноларинг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риемного отделения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риемного отделения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водолазной медицине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водолазной медицин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авиационной и космической медицине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авиационной и космической медицин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оксик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оксик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токси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торакальн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торакальн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4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торакальн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вматолога-ортопед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вматолога-ортопед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нсфузи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рансфузи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 ультразвуковой диагно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у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у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урологом-анд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-физио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функциональной диагностики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функциональной диагностики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ультразвуковой диагностики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ультразвуковой диагностики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флексо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4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рефлексо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фтизиатр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фтизиатр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фтиз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консультация) врача функциональной диагности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пластическ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пластическ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пластически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кри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кри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детским эндокри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инсулиновой помпы первичная для постоянного подкожного введения лекарственных препаратов, включая обучение пациента и коррекция доз лекарственного препара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инфузионной системы инсулиновой пом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ка системы длительного мониторинга глюкозы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8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Замена инсулиновой пом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скопис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5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эндоскопис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ртодон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ртодон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детского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 детского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терапев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терапев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ортопед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ортопед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томатолога-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челюстно-лицевого хирур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челюстно-лицевого хирур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Ежедневный осмотр врачом - челюстно-лицев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услуг по оказанию медицинской помощи в пути следования при медицинской эвакуации врачами-специалиста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стеопат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остеопат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медицинской профилактике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6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по медицинской профилактике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1.07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ведено </w:t>
            </w:r>
            <w:hyperlink r:id="rId15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ом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ки к гинекологической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едение физиологических родов акушерк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, находящимся на искусственной вентиляц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фиксированным пациен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в критическом состоя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в коматозном состоян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исследовании секреторой функции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в состоянии агранулоци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тарческого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, страдающим дерматовенерологическими заболева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синдромом диабетической стоп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стрым ангинальным статус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сердечно-сосудистым заболевание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а к колопроктологической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стрым нарушением мозгов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а к нейрохирургической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хронической почечной недостаточность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генеральзованной формой злокачественного новообраз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ториноларингологическими заболева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пациентом с офтальмологическими заболевани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атронаж педиатрической сестры на до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за новорожденным, находящимся в кюве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лечении больных с психическими расстройствами и расстройствами поведения, связанными с употреблением психоактивных веществ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 ред. </w:t>
            </w:r>
            <w:hyperlink r:id="rId16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а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цедуры сестринского ухода при подготовке пациента к опера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тестирование, консультация) медицинского психолога первич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6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тестирование, консультация) медицинского психолога повто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2.06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услуг по оказанию медицинской помощи в пути следования при медицинской эвакуации фельдшер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о определению берем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З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гестозе берем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функционального состояния пл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исследование для диагностики фоновых и предраковых заболеваний репродуктивных органов у женщин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иммунологического статуса при клеточном иммунодефиц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иммунологического статуса при гуморальном иммунодефиц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иммунологического статуса при смешанном иммунодефицит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2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выявления аллерг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роведении искусственной вентиляции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выявления этиологии комы у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уточное наблюдение реанимационного пацие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ониторинг основных параметров жизнедеятельности пациента во время проведения анесте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3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смерти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язвы желудка и двенадцатиперстн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бораторный контроль за лечением синдрома диссеминированного внутрисосудистого свертывания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сосудисто-тромбоцитарного первичного гемос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оагуляционного гемоста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плазминовой (фибринолитической) систе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агулограмма (ориентировочное исследование системы гемоста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бораторный контроль за терапией лекарственными препаратами (прямыми антикоагулянтам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сследование крови для диагностики врожденного дефицита факторов сверты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лейк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верификации формы острого лейк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анемическом синдроме неустановленной эти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железодефицитн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B-12 дефицитн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пластическ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гемолитическ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утоиммунной гемолитической анем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парапротеинемического гемоблас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обан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болезни Дау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дреногенитального синдр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рининг наследственно обусловленных заболеваний об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ктиномикоза кож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рубевидного лиша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икроспо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трихофит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пухолей центральной нервной системы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пухолей забрюшинного пространств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0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распространенности опухолевого процесс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трезии пищевод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ущемленной паховой грыж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кишечной непроходимости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аппендицит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атрезии заднего прохода и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гематогенного остеомиелита у де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впервые выявленного сахарного диаб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титрования дозы сахароснижающих лекарственных препарат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дозрении на инфицирование вирусом иммунодефицита челове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лихорадке неясного гене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енинг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остром ангинальном статус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нтроль степени повреждения миокарда при инфаркте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стперикардиотомном синдро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азовый анализ сердечного цик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врожденных поро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ревматических пороков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общевоспалительных реак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ий (клинический) анализ кров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щий (клинический) анализ крови развернут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крови биохимический общетерапев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крови по оценке нарушений липидного обмена биохим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Анализ мочи общ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степени печеночно-клеточной недостато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повреждения клеток печени (степень цитоли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холестатического синдром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16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прологическое исследов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лечебной физкультуре и спортив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обследований по допуску к занятиям физической культур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обследований по допуску к занятиям спор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обследований по допуску к соревнования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общей физической подготовле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уровня тренирован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степени утомлени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перенапряжения спортсме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рачебно-педагогическое наблюд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0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анитарно-гигиенический надзор за местами и условиями проведения спортивных занятий и соревно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3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нарушения мозгов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4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дозрении на черепно-мозговую травм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4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голов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4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позвоночника и спинного моз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функции поче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и оценки степени тяжести почечной недостато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оценки состояния пациента, получающего лечение хроническим гемодиализ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нос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олости носа и околоносовых пазу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органов полости рта и рот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горта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гортаногло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мол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лег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средост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ищево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желуд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толст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рям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забрюшинного простра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шейки ма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энд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яи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мочевого пузыр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злокачественных новообразований предстатель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бразования яич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лимфогранулематоз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7.0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распространенности опухолевого процес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бъективная аудиометр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нарушения зр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глауко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исследование для диагностики ретинопатии недонош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Неонатальный скринин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исследование для пренатальной диагностики нарушений развития ребенка (внутриутробн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Функциональное тестирование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легочной недостато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системной красной волча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на активность при ревматизм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одозрении на тромбоэмболию легочной артер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криминалистическое исследование (до 30 объект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Медико-криминалистическое исследование (свыше 30 объектов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Биометрическое описание внешности по методу количественного словесного портр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возраста по признакам внешности, зубам и рентгенологическим данны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: портретная экспертиза с изготовлением фотограф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: портретная экспертиза имеющихся фотограф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(отец-мать-ребенок) по дерматоглифическим особенностям кистей и стоп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: портретная экспертиза (лицо-лицо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по признакам внешности (портретная экспертиза) и рентгенограммам черепа, зубов и костей посткраниальн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пределение родства (отец-мать-ребенок) по дерматоглифическим особенностям кистей и стоп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иссионно-спектральный анализ (исследование) волос, ногтей и соскобов кожи с целью определения биогеохимических особенностей места прожи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иссионно-спектральный анализ (исследование) волос, ногтей и соскобов кожи с целью определения отравлений и заболеваний, связанных, в частности, с экологической обстановкой и профессиональными вредностям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миссионно-спектральный анализ (исследование) вероятной территории проживания и профессиональной ориентации, наличие экологической патолог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ьютерное восстановление признаков внешности при частичном повреждении лица и гнилостных изменениях трупа для опознания и возможного сравнительного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давности захоронения тру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принадлежности конкретному скелету разрозненных костей в местах массовых захоронений и местах массовой гибели людей (на 1 скелет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раниометрическое исследование и определение категорий размеров одного череп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теометрическое исследование и определение категорий размеров костей посткраниального скелета (неповрежденные, поврежденные со степенью разрушения до 30%, со степенью разрушения более 30%, фрагментированные, сожженны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пола по индивидуальному набору костей посткраниального скеле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возра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агностика расы по черепу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длины тел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соматических параметров: длины рук (ног, корпуса); ширины плеч (таз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8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тановление массивности скелета и типа телосло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ные идентификационные исследования (экспертизы) сожженных костей и зольных остан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иза спорного отцовства/материн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Экспертиза матрилинейного род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дентификационная экспертиза вещественных доказательст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пирование хромосомной дезоксирибонуклеиновой кислоты (ДНК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Типирование митохондриальной дезоксирибонуклеиновой кислоты (ДНК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5.022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олучение препаратов дезоксирибонуклеиновой кислоты (ДНК) из объектов исследов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этиологии желт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в центре здоровья для оценки наиболее вероятных факторов риска, функциональных и адаптивных резервов организма с учетом возрастных особен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остром отравлении неизвестным веществ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при проведении трансфуз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ное ультразвуковое исследование внутренних орган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очекаменной болез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механической желтух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строго панкреати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желудочно-кишечного кровотеч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кишечной непроходим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фрагмент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фрагмента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оценки возможности прижизненного родственного донорства фрагмент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7.0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отторжения трансплантата комплекса сердце-легк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нарушений функции щитовид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Комплекс исследований для диагностики нарушений функции надпочеч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ое (психотерапевтическое) консультирование по коррекции факторов риска развития неинфекционных заболеваний первич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3.05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сихологическое (психотерапевтическое) консультирование по коррекции факторов риска развития неинфекционных заболеваний повтор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акушера-гине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акушера-гине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еременны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аллерголога-имму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 аллерголога-имму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астроэнт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гастроэнт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ем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енет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гер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дерматовен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дерматовене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детского он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0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детского он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детск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детск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пациентов с сахарным диабет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пациентов, инфицированных вирусом иммунодефицита человека (ВИЧ-инфекцией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инфекцион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инфекцион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Вакцин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4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мотр (наблюдение) врача-инфекциониста в очаге инфекци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артериальной гипертензи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сердечной недостаточность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карди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карди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колопрок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колопрок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по лечебной физкульту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по лечебной физкультур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нев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нев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пациентов, находящихся на хроническом гемодиализ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неф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н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фтальм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фтальм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фтальмолога-протез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2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фтальмолога-протези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ед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ед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едиатра участков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1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едиатра участков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неон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неон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рофп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рофп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сихо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сихо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детского 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детского псих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5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сихиатра детского участков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психиатра-нар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психиатра-нар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пульмо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пульмон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3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бронхиальной астмо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больных с заболеваниями суставов и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2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екс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2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екс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сурдолог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сурдолога-оториноларинг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6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сурдолога-протезист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участкового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-терапевта подросткового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по водолаз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по водолазной медицин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токси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токсик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 - торакальн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4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 - торакального 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травматолог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травматолог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0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ртопе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у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ур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3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уролога-андролог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фтиз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фтизиатр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хирур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пациентов с трансплантированным орган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для эндокринологических пациентов с нарушениями рос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диспансерны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58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ием (осмотр, консультация) врача - детского эндокринолога профилактическ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ый прием (осмотр, консультация) врача-орт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3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ортодон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томатолога дет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томатолога детског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том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4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томатоло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Диспансерный прием (осмотр, консультация) врача-стоматолог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5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Профилактический прием (осмотр, консультация) врача-стоматолога-терапев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Школа психологической профилактики для пациентов и родственнико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краткое профилактическое консультирование по коррекции факторов риска развития неинфекционных заболе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ервич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овторно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4.069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Групповое профилактическое консультирование по коррекции факторов риска развития неинфекционных заболеван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15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стрый инфаркт миокард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18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колопроктологическую операц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18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 с детским церебральным паралич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2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строе нарушение мозгового кровообращ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24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 с переломом позвоночник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24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нейрохирургическую операци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36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медицинской реабилитации больных с психическими расстройствами и расстройствами поведения, связанными с употреблением психоактивных веществ</w:t>
            </w:r>
          </w:p>
        </w:tc>
      </w:tr>
      <w:tr>
        <w:trPr/>
        <w:tc>
          <w:tcPr>
            <w:tcW w:w="8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Calibri"/>
                <w:kern w:val="2"/>
              </w:rPr>
              <w:t xml:space="preserve">(в ред. </w:t>
            </w:r>
            <w:hyperlink r:id="rId17">
              <w:r>
                <w:rPr>
                  <w:rStyle w:val="InternetLink"/>
                  <w:rFonts w:eastAsia="SimSun;宋体" w:cs="Calibri"/>
                  <w:color w:val="000080"/>
                  <w:kern w:val="2"/>
                  <w:u w:val="single"/>
                </w:rPr>
                <w:t>Приказа</w:t>
              </w:r>
            </w:hyperlink>
            <w:r>
              <w:rPr>
                <w:rFonts w:eastAsia="SimSun;宋体" w:cs="Calibri"/>
                <w:kern w:val="2"/>
              </w:rPr>
              <w:t xml:space="preserve"> Минздрава России от 10.12.2014 N 813н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43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перацию на сердце и магистральных сосуда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49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перацию на легком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0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 с деформацией нижних конечносте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0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ампутацию конечност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поч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печен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сердц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поджелудочной желез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тонкой киш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легки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трансплантацию комплекса сердце-легк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05.057.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Услуги по реабилитации пациента, перенесшего операцию кохлеарной имплантации, включая замену речевого процессор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-------------------------------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&lt;*&gt; Для класса "B"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true"/>
        <w:spacing w:lineRule="atLeast" w:line="100" w:before="100" w:after="100"/>
        <w:jc w:val="both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p>
      <w:pPr>
        <w:pStyle w:val="Normal"/>
        <w:spacing w:before="0" w:after="16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  <w:kern w:val="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9CF94D284EFDF0BFA495E1678A1592F01EDF9838814AE9B688A65140D4549AB0FBEEC1F477D3A6SDZAM" TargetMode="External"/><Relationship Id="rId4" Type="http://schemas.openxmlformats.org/officeDocument/2006/relationships/hyperlink" Target="consultantplus://offline/ref=7A9CF94D284EFDF0BFA495E1678A1592F01CDC923D804AE9B688A65140D4549AB0FBEEC1F477D3A6SDZAM" TargetMode="External"/><Relationship Id="rId5" Type="http://schemas.openxmlformats.org/officeDocument/2006/relationships/hyperlink" Target="consultantplus://offline/ref=7A9CF94D284EFDF0BFA495E1678A1592F01CDB933D804AE9B688A65140D4549AB0FBEEC1F477D2A2SDZEM" TargetMode="External"/><Relationship Id="rId6" Type="http://schemas.openxmlformats.org/officeDocument/2006/relationships/hyperlink" Target="consultantplus://offline/ref=7A9CF94D284EFDF0BFA495E1678A1592F01EDF9838814AE9B688A65140D4549AB0FBEEC1F477D3A6SDZAM" TargetMode="External"/><Relationship Id="rId7" Type="http://schemas.openxmlformats.org/officeDocument/2006/relationships/hyperlink" Target="consultantplus://offline/ref=7A9CF94D284EFDF0BFA495E1678A1592F01CDC923D804AE9B688A65140D4549AB0FBEEC1F477D3A6SDZAM" TargetMode="External"/><Relationship Id="rId8" Type="http://schemas.openxmlformats.org/officeDocument/2006/relationships/hyperlink" Target="consultantplus://offline/ref=7A9CF94D284EFDF0BFA495E1678A1592F01CDC923D804AE9B688A65140D4549AB0FBEEC1F477D3A7SDZCM" TargetMode="External"/><Relationship Id="rId9" Type="http://schemas.openxmlformats.org/officeDocument/2006/relationships/hyperlink" Target="consultantplus://offline/ref=7A9CF94D284EFDF0BFA495E1678A1592F01EDF9838814AE9B688A65140D4549AB0FBEEC1F477D3A7SDZCM" TargetMode="External"/><Relationship Id="rId10" Type="http://schemas.openxmlformats.org/officeDocument/2006/relationships/hyperlink" Target="consultantplus://offline/ref=7A9CF94D284EFDF0BFA495E1678A1592F01CDC923D804AE9B688A65140D4549AB0FBEEC1F477D3A7SDZE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7A9CF94D284EFDF0BFA495E1678A1592F01CDC923D804AE9B688A65140D4549AB0FBEEC1F477D3A7SDZ4M" TargetMode="External"/><Relationship Id="rId15" Type="http://schemas.openxmlformats.org/officeDocument/2006/relationships/hyperlink" Target="consultantplus://offline/ref=8DADACCC347EA89841E6DA682638764164CA9F747AFB6B1365C1412E01174B6D2DE03F7171D04F8DTBZCM" TargetMode="External"/><Relationship Id="rId16" Type="http://schemas.openxmlformats.org/officeDocument/2006/relationships/hyperlink" Target="consultantplus://offline/ref=8DADACCC347EA89841E6DA682638764164CA9F747AFB6B1365C1412E01174B6D2DE03F7171D04F8DTBZ7M" TargetMode="External"/><Relationship Id="rId17" Type="http://schemas.openxmlformats.org/officeDocument/2006/relationships/hyperlink" Target="consultantplus://offline/ref=8DADACCC347EA89841E6DA682638764164CA9F747AFB6B1365C1412E01174B6D2DE03F7171D04F8CTBZC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2:00Z</dcterms:created>
  <dc:creator>user</dc:creator>
  <dc:description/>
  <dc:language>en-US</dc:language>
  <cp:lastModifiedBy>Сергей</cp:lastModifiedBy>
  <dcterms:modified xsi:type="dcterms:W3CDTF">2019-06-25T14:22:00Z</dcterms:modified>
  <cp:revision>2</cp:revision>
  <dc:subject/>
  <dc:title/>
</cp:coreProperties>
</file>